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Heading"/>
        <w:spacing w:before="0" w:after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DO UCHWAŁY </w:t>
      </w:r>
      <w:r>
        <w:rPr>
          <w:caps/>
          <w:sz w:val="24"/>
          <w:szCs w:val="24"/>
        </w:rPr>
        <w:t>nr XLIV/425/22</w:t>
      </w:r>
    </w:p>
    <w:p>
      <w:pPr>
        <w:pStyle w:val="Heading"/>
        <w:spacing w:before="0" w:after="0"/>
        <w:jc w:val="right"/>
        <w:rPr>
          <w:b w:val="false"/>
          <w:b w:val="false"/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RADY GMINY nowa wieś wielka</w:t>
      </w:r>
    </w:p>
    <w:p>
      <w:pPr>
        <w:pStyle w:val="Heading"/>
        <w:spacing w:before="0" w:after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z dnia 20 grudnia 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strzygnięcie </w:t>
      </w:r>
      <w:r>
        <w:rPr>
          <w:rFonts w:cs="Times New Roman" w:ascii="Times New Roman" w:hAnsi="Times New Roman"/>
          <w:b/>
          <w:sz w:val="24"/>
          <w:szCs w:val="24"/>
        </w:rPr>
        <w:t>Rady Gminy Nowa Wieś Wiel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sposobie </w:t>
      </w:r>
      <w:r>
        <w:rPr>
          <w:rFonts w:cs="Times New Roman" w:ascii="Times New Roman" w:hAnsi="Times New Roman"/>
          <w:b/>
          <w:sz w:val="24"/>
          <w:szCs w:val="24"/>
        </w:rPr>
        <w:t>rozpatrzenia uwag wniesionych do projektu miejscowego planu zagospodarowania przestrzennego Emilianowo</w:t>
      </w:r>
    </w:p>
    <w:p>
      <w:pPr>
        <w:pStyle w:val="Legenda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20 ust. 1 ustawy o planowaniu i zagospodarowaniu przestrzennym z dnia 27 marca 2003 r. (tekst jednolity Dz. U. z 2022 r. poz. 503 ze zm.) Rada Gminy Nowa Wieś Wielka rozstrzyga co następuje:</w:t>
      </w:r>
    </w:p>
    <w:p>
      <w:pPr>
        <w:pStyle w:val="Legenda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Legenda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Legenda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dmiotowy projekt miejscowego planu zagospodarowania przestrzennego został wyłożony do publicznego wglądu w terminie od 26 października 2022 r. do 16 listopada 2022  r. W dniu 8 listopada 2022 r. odbyła się dyskusja publiczna nad rozwiązaniami przyjętymi w projekcie planu miejscowego.</w:t>
      </w:r>
    </w:p>
    <w:p>
      <w:pPr>
        <w:pStyle w:val="Legenda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Zgodnie z ustawą z dnia 27 marca 2003 r. </w:t>
      </w:r>
      <w:r>
        <w:rPr>
          <w:rFonts w:cs="Times New Roman" w:ascii="Times New Roman" w:hAnsi="Times New Roman"/>
          <w:b w:val="false"/>
          <w:i/>
          <w:sz w:val="24"/>
          <w:szCs w:val="24"/>
          <w:lang w:bidi="zxx"/>
        </w:rPr>
        <w:t>o planowaniu i zagospodarowaniu przestrzennym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 uwagi były przyjmowane do dnia 1 grudnia 2022 r.</w:t>
      </w:r>
    </w:p>
    <w:p>
      <w:pPr>
        <w:pStyle w:val="Legenda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W ustawowym terminie wniesiono jedną uwagę, która nie została uwzględniona przez Wójta gminy Nowa Wieś Wielka, w związku z czym Rada </w:t>
      </w:r>
      <w:r>
        <w:rPr>
          <w:rFonts w:cs="Times New Roman" w:ascii="Times New Roman" w:hAnsi="Times New Roman"/>
          <w:b w:val="false"/>
          <w:sz w:val="24"/>
          <w:szCs w:val="24"/>
        </w:rPr>
        <w:t>Gminy Nowa Wieś Wielka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 podejmuje rozstrzygnięcie o sposobie rozpatrzenia wniesionych uwag</w:t>
      </w:r>
      <w:r>
        <w:rPr>
          <w:rFonts w:cs="Times New Roman" w:ascii="Times New Roman" w:hAnsi="Times New Roman"/>
          <w:b w:val="false"/>
          <w:sz w:val="24"/>
          <w:szCs w:val="24"/>
        </w:rPr>
        <w:t>, o których mowa w art. 20 ust. 1 ustawy o planowaniu i zagospodarowaniu przestrzennym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567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035"/>
        <w:gridCol w:w="1434"/>
        <w:gridCol w:w="4868"/>
        <w:gridCol w:w="1252"/>
        <w:gridCol w:w="1277"/>
        <w:gridCol w:w="1027"/>
        <w:gridCol w:w="940"/>
        <w:gridCol w:w="1291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wpływu uwagi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isko i imi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jednost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rganizacyjnej i 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głaszającego uwagi</w:t>
            </w:r>
          </w:p>
        </w:tc>
        <w:tc>
          <w:tcPr>
            <w:tcW w:w="4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eść uwagi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zna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ruch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tórej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waga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talenia projektu pl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la nieruchomości, któr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tyczy uwaga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strzygn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ady Gminy Nowa Wieś Wiel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 spra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patrzenia uwagi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4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względniona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uwzględniona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.11.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ółka Akcyjna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[…] informuje, że na terenie mającym zostać objętym zapisami aktu prawa miejscowego znajdują się działki nr 706/1, 706/2, 706/3, 706/4, 706/5 obr. Brzoza, będące w użytkowaniu wieczystym Spół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tejszy Oddział wnioskuje o korektę poniższego zapisu projektu aktu prawa miejscoweg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§ 9, pkt 4) – zmodyfikowanie zapisu w taki sposób, żeby całodobowa praca terminalu intermodalnego była możliwa bez konieczności spełniania rygorystycznych norm w zakresie emisji hałasu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6/1, 706/2, 706/3, 706/4, 706/5 obr. Brzoz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/P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rmy emisji hałasu wynikają z nadrzędnych przepisów odrębnych, których plan miejscowy nie może zmieniać.</w:t>
            </w:r>
          </w:p>
        </w:tc>
      </w:tr>
    </w:tbl>
    <w:p>
      <w:pPr>
        <w:pStyle w:val="TextBody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yłożenie do publicznego wglądu, w terminie od 26 października 2022 r. do 16 listopada 2022 r., spływ uwag do 1 grudnia 2022 r.</w:t>
      </w:r>
    </w:p>
    <w:sectPr>
      <w:headerReference w:type="default" r:id="rId4"/>
      <w:headerReference w:type="first" r:id="rId5"/>
      <w:type w:val="nextPage"/>
      <w:pgSz w:orient="landscape" w:w="16838" w:h="11906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3">
    <w:name w:val="WW8Num2z3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0:00Z</dcterms:created>
  <dc:creator>APIspzoo</dc:creator>
  <dc:description/>
  <cp:keywords/>
  <dc:language>en-US</dc:language>
  <cp:lastModifiedBy>Konto Microsoft</cp:lastModifiedBy>
  <cp:lastPrinted>2015-03-17T15:37:00Z</cp:lastPrinted>
  <dcterms:modified xsi:type="dcterms:W3CDTF">2022-12-22T06:50:00Z</dcterms:modified>
  <cp:revision>2</cp:revision>
  <dc:subject/>
  <dc:title/>
</cp:coreProperties>
</file>