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Subtitle"/>
        <w:spacing w:lineRule="auto" w:line="240"/>
        <w:ind w:left="1276" w:hanging="1276"/>
        <w:jc w:val="both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32,0 ha, w gminie wiejskiej Nowa Wieś Wielka w powiecie bydgoskim, w województwie kujawsko-pomorskim. Obszar położony jest w północnej części gminy, sąsiadującym z Miastem Bydgoszcz. Przez centralną część opracowania przebiega linia kolejowa nr 201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XXVII/255/21 Rady Gminy Nowa Wieś Wielka z dnia 6 lipca 2021 r. </w:t>
      </w:r>
      <w:r>
        <w:rPr>
          <w:bCs/>
          <w:sz w:val="20"/>
          <w:szCs w:val="20"/>
        </w:rPr>
        <w:t>w sprawie przystąpienia do sporządzenia miejscowego planu zagospodarowania przestrzennego Emilianow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ej zmianie Studium uwarunkowań i kierunków zagospodarowania przestrzennego gminy Nowa Wieś Wielka,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XI/205/20 z 30 listopada 2020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P/U – tereny zabudowy produkcyjno-magazynowej lub usługowej, Tk – tereny komunikacji kolejowej, KD – tereny infrastruktury komunik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Stosownie do art. 20 ust 1 ustawy o planowaniu i zagospodarowaniu przestrzennym (Dz. U. z 2022 r. poz. 503 ze zm.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rognoza oddziaływania na środowisko do miejscowego planu zagospodarowania przestrzennego </w:t>
      </w:r>
      <w:r>
        <w:rPr>
          <w:bCs/>
          <w:sz w:val="20"/>
          <w:szCs w:val="20"/>
        </w:rPr>
        <w:t>Emilianowo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noza skutków finansowych uchwalenia miejscowego planu zagospodarowania przestrzennego </w:t>
      </w:r>
      <w:r>
        <w:rPr>
          <w:bCs/>
          <w:sz w:val="20"/>
          <w:szCs w:val="20"/>
        </w:rPr>
        <w:t>Emilianowo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sownie do wymogów ustawy z dnia 27 marca 2003 r. o planowaniu i zagospodarowaniu przestrzennym (Dz. U. z 2022 r. poz. 503 ze zm.), a także zgodnie z przepisami odrębnymi, projekt miejscowego planu zagospodarowania przestrzennego </w:t>
      </w:r>
      <w:r>
        <w:rPr>
          <w:bCs/>
          <w:sz w:val="20"/>
          <w:szCs w:val="20"/>
        </w:rPr>
        <w:t>Emilianowo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6 listopada 2021 r. o przystąpieniu do sporządzenia projektu miejscowego planu i możliwości składania do niego wniosków w terminie do dnia 8 grudnia 2021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8 września 2022 r. o wyłożeniu projektu planu miejscowego do publicznego wglądu w terminie od 26 października 2022 r. do 16 listopada 2022 r., dyskusji publicznej w dniu 8 listopada 2022 r. i możliwości składania uwag do projektu planu w terminie do 1 grudnia 2022 r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Emilianowo</w:t>
      </w:r>
      <w:r>
        <w:rPr>
          <w:sz w:val="20"/>
          <w:szCs w:val="20"/>
        </w:rPr>
        <w:t>, w ustawowym terminie wpłynęło 7 pism od instytucji oraz 1 od osób prywatnych. Postulaty zawarte we wnioskach zostały uwzględnione na etapie opracowywania projektu miejscowego planu zagospodarowania przestrzennego. W trakcie wyłożenia wpłynęła jedna uwaga do projektu planu miejscowego, które nie została uwzględniona przez Wójt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nie podjęto ustaleń ze względu na brak występowania takiej potrzeby.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uruchomienie terenów pod funkcje z</w:t>
      </w:r>
      <w:r>
        <w:rPr>
          <w:rFonts w:cs="font445;Times New Roman"/>
          <w:sz w:val="20"/>
        </w:rPr>
        <w:t xml:space="preserve">abudowy produkcyjnej, usługowej, w tym budowę intermodalnego portu komunikacyjnego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Emilianowo, wynikało ze zmieniających się oczekiwań i możliwości realizacji inwestycji oraz konieczności rozwoju obszaru w rejonie funkcjonującej linii kolejowej. W wyniku podjęcia prac planistycznych przewiduje się określenie zasad ochrony i kształtowania ładu przestrzennego, uregulowanie zaopatrzenia w wodę oraz odprowadzania ścieków, przeznaczenie terenów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</w:rPr>
        <w:t xml:space="preserve">Obszar objęty opracowaniem ma dogodną lokalizację, ze względu na bliskie położenie od siedziby powiatu - Bydgoszczy. Taka lokalizacja sprzyja rozwojowi funkcji ujętych w planie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ą Ministra Klimatu i Środowiska z dnia 10 października 2022 r. (znak: DLŁ-WNL.8130.70.2022.MP) wyrażono zgodę na przeznaczenie w planie miejscowym na cele nierolnicze i nieleśne 20,9722 ha gruntów leśnych będących własnością Skarbu Państwa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Emilianowo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</w:rPr>
        <w:t>Projekt miejscowego planu zagospodarowania przestrzennego sporządzony został zgodnie z wynikami analizy oceny aktualności studium uwarunkowań i kierunków zagospodarowania przestrzennego Gminy Nowa Wieś Wielka i miejscowych planów zagospodarowania przestrzennego (Uchwała Nr XXX/288/21 Rady Gminy Nowa Wieś Wielka z dnia 30 listopada 2021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Emilianowo, z zastosowaniem procedury przewidzianej ustawą o planowaniu i zagospodarowaniu przestrzennym, stworzy podstawy prawne do wydawania decyzji administracyjnych. Ustalenia ww. projektu miejscowego planu zagospodarowania przestrzennego pozwalają na planowe wprowadzenie zabudowy usługowej i produkcyjnej oraz realizacji intermodalnego portu komunikacyjnego,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8:00Z</dcterms:created>
  <dc:creator>skanowanie</dc:creator>
  <dc:description/>
  <cp:keywords/>
  <dc:language>en-US</dc:language>
  <cp:lastModifiedBy>Konto Microsoft</cp:lastModifiedBy>
  <cp:lastPrinted>2008-07-17T14:23:00Z</cp:lastPrinted>
  <dcterms:modified xsi:type="dcterms:W3CDTF">2022-12-22T06:48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