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…./…./2022 Rady Gminy Nowa Wieś Wielka  z dnia ………..grudnia 2022 r., w sprawie  uchwalenia Wieloletniej Prognozy Finansowej Gminy  Nowa Wieś Wielka na lata 2023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3-2030. Prognoza kwoty długu stanowi część wieloletniej prognozy finansowej i została sporządzona na okres, na który zaciągnięto oraz zaplanowano zaciągnąć zobowiązania i obejmuje lata 2023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Wyjaśnienia do przewidywanego wykonania 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oku 2022 wskazano przewidywane wykonanie dla dochodów budżetu na podstawie Uchwały Nr XLII/406/2022 Rady Gminy Nowa Wieś Wielka z dnia 9 listopada 2022 r., natomiast przewidywane wykonanie wydatków budżetu prognozuje się  mniejsze                                o  3.386.000,00 zł z kwoty 85.412.738,16 zł  do kwoty 82.026.738,16 zł, w związku z nie wykonaniem zaplanowanych zadań inwestycyjnych z kwoty 14.875.392,31 zł do kwoty 11.489.392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6.020.636,1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375.686,8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5.644.949,2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314.1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  położonych w Tarkowie Doln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36/54 o pow. 0,0698 ha, działka ew. nr 39/8 o pow. 0,0131 ha, działka ew. nr 38/5           o pow. 0,0187 ha  w łącznej wysokości 50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 39/9 o pow. 0,1131 ha, działka ew. nr 38/6 o pow. 0,0048 ha,  w łącznej wysokości 58.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onych w Brzoz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399/7 o pow.0,1561 ha, działka ew. nr 399/8 o pow. 0,1000 ha, działka ew. nr 399/9            o pow. 0,0463 ha, działka ew. nr 399/13 o pow. 0,0356 ha, działka ew. nr 399/14 o pow. 0,0350 ha, działka ew. nr 399/15 o pow. 0,0512 ha  o łącznej wartości 205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„Rozbiórka oczyszczalni ścieków w miejscowości Dziemionna, gmina Nowa Wieś Wielka”                 w wysokości 1.684.309,1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otacja celowa w ramach programów finansowanych z udziałem środków europejskich oraz środków  o których mowa  w art. 5 ust.1 pkt.3 oraz ust. 3 pkt. 5 i 6 ustawy lub płatności w ramach budżetu środków europejskich  w tym dofinansowanie zadania inwestycyjnego pn. Wdrożenie systemu e-Administracja            w ramach projektu pn. „Infostrada Kujaw i Pomorza 2.0”  wysokości 17.850,0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 „Wymiana pieca c.o w szkole Podstawowej w Brzozie” w wysokości 498.724,65 zł,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zadanie           pn.„Modernizacja oświetlenia ulicznego na terenie Gminy Nowa Wieś Wielka” w wysokości               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pn. „Budowa ogólnodostępnej  i niekomercyjnej świetlicy wiejskiej i placu zabaw w Kobylarni oraz modernizacja stolarki okiennej i drzwiowej w świetlicach wiejskich w Jakubowie i Nowym Smolnie”      w wysokości 2.523.590,00 zł,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152.009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na  dofinansowanie zadania inwestycyjnego pn. „Poprawa infrastruktury rekreacyjnej poprzez kompleksowe doposażenie placów zabaw i zaplecza sportowego w Gminie Nowa Wieś Wielka” w wysokości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5.671.390,9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9.134.604,7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6.536.786,2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611,8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650.754,8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217.604,57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307.419,70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RASMUS +  środki w wysokości 196.345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zbudowa zabezpieczeń logicznych w Urzędzie Gminy (zakup serwera wraz z wdrożeniem)”  realizowanego w ramach programu „Cyfrowa Gmina” w wysokości 62.570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sparcie dzieci z rodzin pegeerowskich w rozwoju cyfrowym – Granty PPGR” w wysokości 48.503,3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2.566.849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378.482,8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na rynku krajowym w kwocie  6.964.852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650.754,85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ychodami z tytułu zaciągniętych pożyczek w wysokości 1.920.000,00 zł i  kredytów w kwocie 5.044.852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wynikających z rozliczenia  środków określonych  w art.5 ust.1 pkt 2 ustawy i dotacji na realizację programu, projektu lub zadania finansowanego z udziałem tych środków w wysokości 307.419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2.378.482,8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66.84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26.286.366,84. Zadłużenie w stosunku do dochodów ogółem wynosi 39,8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3 r.  w stosunku do  przewidywanego wykonania dochodów ogółem    za 2022 r. o  11,1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adek planowanych wydatków ogółem w 2023 r. w stosunku do  przewidywanego wykonania wydatków ogółem za  2022 r. o 7,75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3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4.7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                        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882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6.99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17.904,72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17.904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 się na poziomie 22.068.462,12 zł, zadłużenie w stosunku do dochodów ogółem – 32,41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6.42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67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4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4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33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87.666,1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87.666,1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8.9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6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545.430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5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14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8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883.976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33.976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83.976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213.75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7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4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5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9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8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8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1.74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59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9.863.721,1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293.501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1.8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1.880.79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3:00Z</dcterms:created>
  <dc:creator>Urząd Gminy</dc:creator>
  <dc:description/>
  <cp:keywords/>
  <dc:language>en-US</dc:language>
  <cp:lastModifiedBy>PC1</cp:lastModifiedBy>
  <cp:lastPrinted>2022-11-12T09:39:00Z</cp:lastPrinted>
  <dcterms:modified xsi:type="dcterms:W3CDTF">2022-12-13T10:43:00Z</dcterms:modified>
  <cp:revision>4</cp:revision>
  <dc:subject/>
  <dc:title>Załącznik nr 3</dc:title>
</cp:coreProperties>
</file>