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projektu  Uchwały Nr XLIV/…./2022 Rady Gminy Nowa Wieś Wielka  z dnia 20 grudnia  2022 r., w sprawie  uchwalenia Wieloletniej Prognozy Finansowej Gminy  Nowa Wieś Wielka na lata 2022-2029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2-2029. Prognoza kwoty długu stanowi część wieloletniej prognozy finansowej i została sporządzona na okres, na który zaciągnięto oraz zaplanowano zaciągnąć zobowiązania i obejmuje lata 2022-2029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2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9.431.995,26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8.212.106,7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1.219.888,5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) sprzedaż majątku w kwocie  500.000,00 zł  uzyskane ze sprzedaż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ieruchomości zabudowanej  położonej w Brzozie (działka ew. nr 65/10 o pow. 0,0736 ha) w wysokości 156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ew. nr 159/17  o pow. 0,0448 ha, 159/23 o pow. 0,0392 ha i 159/25 o pow. 0,0706 ha położone w Nowej Wsi Wielkiej w wysokości 323.2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płata z tytułu prawa użytkowania wieczystego nieruchomości za działkę ew. nr 251/8  położoną             w Olimpinie w wysokości 6.504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zedaż pozostałych nieruchomości gminnych w wysokości 14.296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pływy z tytułu przekształcenia prawa użytkowania wieczystego  w prawo własności 6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dotacja celowa w ramach programów finansowanych z udziałem środków europejskich oraz środków  o których mowa  w art. 5 ust.1 pkt.3 oraz ust. 3 pkt. 5 i 6 ustawy lub płatności w ramach budżetu środków europejskich  w tym dofinansowanie w ramach projektu pn. „Infostrada Kujaw i Pomorza 2.0”  wysokości 47.373,1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dotacja celowa w ramach programów finansowanych z udziałem środków europejskich oraz środków, o których mowa w art.5 ust.1 pkt.3 oraz ust. 3 pkt 5 i 6 ustawy, lub płatności w ramach budżetu środków europejskich w tym dofinansowanie w ramach programu „Cyfrowa Gmina” na zadanie inwestycyjne       pn. „Rozbudowa zabezpieczeń logicznych w Urzędzie Gminy (zakup serwera wraz z wdrożeniem)”            w wysokości 62.571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dotacja celowa otrzymana z budżetu państwa na realizację inwestycji i zakupów inwestycyjnych własnych gmin w wysokości 38.728,31 zł ( fundusz sołecki za 2021 rok)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dotacja celowa otrzymana z tytułu pomocy finansowej udzielanej między jednostkami samorządu terytorialnego na dofinansowanie własnych zadań inwestycyjnych  w tym dofinansowanie na „Modernizację oświetlenia ulicznego na terenie Gminy Nowa Wieś Wielka” w wysokości 259.025,1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 dotacja celowa otrzymana z tytułu pomocy finansowej udzielanej między jednostkami samorządu terytorialnego na dofinansowanie własnych zadań inwestycyjnych w tym dofinansowanie na „Budowę ogólnodostępnej  i niekomercyjnej świetlicy wiejskiej i placu zabaw w Kobylarni oraz modernizacja stolarki okiennej i drzwiowej w świetlicach wiejskich w Jakubowie i Nowym Smolnie” w wysokości 202.679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dotacja celowa w ramach programów finansowanych z udziałem środków europejskich oraz środków            o których mowa w art. 5 ust.3 pkt.5 lit. a i b lub płatności w ramach budżetu środków europejskich realizowanych przez jednostki samorządu terytorialnego w tym dofinansowanie na „Kultywowanie wspomnień o historii lokalnej poprzez stworzenie izby pamięci i wzbogacenie kreacji                                        w wielkopokoleniowych zespołach wokalnych działających na terenie Gminy Nowa Wieś Wielka”                   w wysokości 14.571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) dotacja celowa  w ramach programów finansowanych z udziałem środków europejskich oraz środków, o których mowa w art.5 ust.1 pkt.3 oraz ust3 pkt5 i 6 ustawy lub płatności w ramach budżetów środków europejskich w tym dofinansowanie na „Poprawę infrastruktury rekreacyjnej poprzez kompleksowe doposażenie placów zabaw i zaplecza sportowego w Gminie Nowa Wieś Wielka” w wysokości          94.341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7.193.265,87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5.586.117,1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1.607.148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554.478,6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7.761.270,6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1.504.268,48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przychody z niewykorzystanych środków pieniężnych na rachunku bieżącym budżetu w wysokości 478.766,01 zł, dotyczących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„Poprawa bezpieczeństwa ruchu na przejściach dla pieszych w obszarze skrzyżowania ulic Ogrodowej            i ul. Aleja Pokoju w Nowej Wsi Wielkiej” w wysokości 139.092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Modernizacja terenu sportowo-rekreacyjnego i doposażenie placu zabaw w Olimpinie” w wysokości 2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Laboratoria Przyszłości” w wysokości 89.674,0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wynikających z rozliczeń środków określonych w art.5 ust.1 pkt 2 ustawy i dotacji na realizację programu, projektu lub zadania  finansowanego z udziałem tych środków w wysokości 208.548,56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przychody z tytułu zaciągniętych pożyczek i kredytów  na spłatę wcześniej zaciągniętych zobowiązań w kwocie 3.742.997,8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wolne środki o których mowa w art.217 ust.2 pkt 6 ustawy w wysokości 2.115.888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rzychody z zaciągniętych pożyczek i  kredytów w kwocie  4.958.068,0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7.761.270,61 zł i zostanie sfinansowany przychodami z tytułu zaciągniętych pożyczek w wysokości 1.750.000,00 zł,  kredytów w kwocie 3.208.068,04 zł oraz przychodami pochodzącymi ze szczególnych zasad wykonywania budżetu oraz środkami określonymi                                   w art.5 ust.1 pkt 2 ustawy i dotacji na realizację programu, projektu lub zadania finansowanego z udziałem tych środków w łącznej wysokości 687.314,57 zł oraz wolnymi środkami, o których mowa                                           w art. 217 ust.2 pkt.6 ustawy w wysokości 2.115.888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42.997,8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2 r. będzie kształtowała się na poziomie 19.321.514,57 zł. Zadłużenie w stosunku do dochodów ogółem wynosi 24,32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dochodów ogółem w 2022 r.  w stosunku do  wykonania dochodów ogółem  za 2021 r.                o 9,99%, spowodowany jest nałożeniem zadań zleconych przez państwo do realizacji samorządom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zrost planowanych wydatków ogółem w 2022 r. w stosunku do  wykonania wydatków ogółem za  2021 r. o 25,71%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Prognoza 202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1.731.000,43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7.238.296,76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4.492.703,67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e sprzedaży majątku w kwocie 150.000,00 zł,  z tytułu sprzedaży działki ew. nr 124/7 o pow. 0,3607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dochody z tytułu środków przeznaczonych na inwestycje pochodzące z Programu Rządowego Funduszu Polski Ład w wysokości 4.342.703,67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7.713.368,2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6.356.783,5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11.356.584,7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017.632,16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017.632,1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3 r. będzie kształtowała się na poziomie 15.303.882,41 zł, zadłużenie w stosunku do dochodów ogółem – 24,79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Prognoza 2024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58.7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6.3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2.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e sprzedaży majątku w kwocie 150.000,00 zł,  z tytułu działki ew. nr 124/8 o pow. 0,3722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środków przeznaczonych na inwestycje pochodzące z Programu Rządowego Funduszu Polski Ład w wysokości 2.25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5.134.345,5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8.364.345,5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6.77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615.860,36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615.860,3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1.688.022,0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57.456.088,2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7.306.088,27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9 o pow.0,302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3.970.466,4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8.135.763,6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834.702,8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485.621,81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485.621,8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8.202.400,2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59.336.957,98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9.186.957,98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 działki ew. nr 124/10                                  o pow. 0,2990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6.284.035,7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0.652.811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631.224,4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052.922,19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052.922,1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5.149.478,0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4 o pow. 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7.424.252,9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5.854.033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754.048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754.048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2.395.429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3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7.782.871,4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6.212.651,7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395.429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395.429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0.178.301,24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608.081,5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wynoszą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44:00Z</dcterms:created>
  <dc:creator>Urząd Gminy</dc:creator>
  <dc:description/>
  <cp:keywords/>
  <dc:language>en-US</dc:language>
  <cp:lastModifiedBy>PC1</cp:lastModifiedBy>
  <cp:lastPrinted>2022-11-22T12:59:00Z</cp:lastPrinted>
  <dcterms:modified xsi:type="dcterms:W3CDTF">2022-12-19T08:02:00Z</dcterms:modified>
  <cp:revision>4</cp:revision>
  <dc:subject/>
  <dc:title>Załącznik nr 3</dc:title>
</cp:coreProperties>
</file>