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Nowa Wieś Wielka, dnia 9 marca 2023 r.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Style w:val="StrongEmphasis"/>
        </w:rPr>
        <w:t>WÓJT GMINY NOWA WIEŚ WIELKA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ogłasza nabór</w:t>
      </w:r>
      <w:r>
        <w:rPr/>
        <w:t xml:space="preserve">  </w:t>
      </w:r>
      <w:r>
        <w:rPr>
          <w:b/>
        </w:rPr>
        <w:t>na  stanowisko urzędnicze - podinsp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s. gospodarki odpadami komunalnymi</w:t>
      </w:r>
      <w:r>
        <w:rPr/>
        <w:t xml:space="preserve"> </w:t>
      </w:r>
      <w:r>
        <w:rPr>
          <w:b/>
        </w:rPr>
        <w:t>w Referacie Inwestycji, Budownictwa                  i Infrastruktury Komunalnej w Urzędzie Gminy Nowa 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zwa jednostki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Urząd Gminy Nowa Wieś Wielka</w:t>
      </w:r>
      <w:r>
        <w:rPr/>
        <w:t>, adres: 86 – 060 Nowa Wieś Wielka ul. Ogrodowa 2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Określenie stanowiska urzędnicz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inspektor ds. gospodarki odpadami komuna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obywatelstwo pol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korzystanie z pełnej zdolności do czynności prawnych oraz korzystanie z pełni praw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niekaralność za przestępstwo popełnione umyślnie ścigane z  oskarżenia publicznego lub umyślne przestępstwo skarb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nieposzlakowana opi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posiadanie wykształcenia: wyższe</w:t>
      </w:r>
      <w:r>
        <w:rPr/>
        <w:t xml:space="preserve"> administracyjne</w:t>
      </w:r>
      <w:r>
        <w:rPr>
          <w:rFonts w:cs="Arial"/>
        </w:rPr>
        <w:t xml:space="preserve"> </w:t>
      </w:r>
      <w:r>
        <w:rPr/>
        <w:t xml:space="preserve">oraz co najmniej 2 letni staż pra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możliwość wykorzystywania samochodu prywatnego do celów służbowych na podstawie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z</w:t>
      </w:r>
      <w:r>
        <w:rPr/>
        <w:t xml:space="preserve">najomość przepisów w szczególności: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a o utrzymaniu czystości i porządku w gminach (Dz.U. z 2022 r., poz. 2519)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y z dnia 14 czerwca 1960 r. Kodeks postępowania administracyjnego (Dz.U. z 2022 r. poz. 2000 ze zm.)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y z dnia 21 listopada 2008 r. o pracownikach samorządowych (Dz.U. z 2022r. poz. 530)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a z dnia 27 sierpnia 2009 roku o finansach publicznych (Dz.U. z 2022 r. poz. 1634 ze zm.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doświadczenie w pracy w administracji przy czynnościach administracyjno-biurowych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wiedza w zakresie funkcjonowania administracji publicznej, w tym administracji samorządowej, ze szczególnym uwzględnieniem zadań publicznych realizowanych na szczeblu gminy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postawa nastawiona na: przestrzeganie przepisów prawa, komunikatywność, wysoką kulturę osobistą, obowiązkowość, sumienność, odpowiedzialność, staranność, terminowość oraz wysoką efektywność - dobrą organizację pracy i umiejętność pracy w zespole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znajomość przepisów z zakresu samorządu gminnego w szczególności: ustawy o samorządzie gminnym, instrukcji kancelaryjnej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umiejętność obsługi urządzeń biurowych, w tym komputera w stopniu co najmniej dobrym: pakietu MS Office (Word, Excel i inne niezbędne programy związane z pracą na przedmiotowym stanowisku), Internetu i poczty elektro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710"/>
        <w:jc w:val="both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pewnienie sprawnego funkcjonowania systemu gospodarki odpadami komunalny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półpraca przy opracowywaniu dokumentów, projektów uchwał i aktów prawa miejscowego wymaganych ustawą o utrzymaniu czystości i porządku w gminach oraz stała ich weryfikacj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wadzenie księgowości dotyczącej wpłat za odbiór  odpadów komunalnych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przygotowywanie oraz przedkładanie odpowiednim organom przewidzianych prawem sprawozdań i informacji dot. gospodarowania odpadami komunalnymi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kontrolowanie realizacji obowiązków wynikających z przepisów prawa dotyczących funkcjonowania systemu odbierania odpadów komunalnych oraz regulaminu utrzymania czystości i porządku na terenie Gminy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współpraca z organami administracji publicznej, ochrony środowiska oraz innymi w zakresie gospodarowania odpadami komunalnymi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planowanie i inicjowanie działań służących ochronie środowiska w zakresie gospodarki odpadami.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080" w:hanging="1364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miejsce wykonywania pracy: Urząd Gminy Nowa Wieś Wielka, ul. Ogrodowa 2, 86</w:t>
        <w:noBreakHyphen/>
        <w:t>060 Nowa Wieś Wielka oraz wizje teren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mowa o pracę zawarta na czas określony, zatrudnienie w pełnym wymiarze czasu pracy z możliwością przedłuże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stanowisko urzędnicze z dostępem do Internetu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praca administracyjno–biurowa z obsługą urządzeń techniczn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obsługa komputera powyżej 4 godzin dziennie z zastosowaniem narzędzi informatyczn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w Urzędzie Gminy Nowa Wieś Wielka obowiązuje równoważny system czasu pracy z możliwością przedłużenia dobowego wymiaru czasu pracy do 12 godzin, przeciętnie 40-godzinna norma tygodniowa czasu pracy, w przeciętnie pięciodniowym tygodniu pracy, w jednomiesięcznym okresie rozliczeniowym (praca w poniedziałek od 7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15</w:t>
      </w:r>
      <w:r>
        <w:rPr/>
        <w:t>, we wtorek od 7</w:t>
      </w:r>
      <w:r>
        <w:rPr>
          <w:vertAlign w:val="superscript"/>
        </w:rPr>
        <w:t>15</w:t>
      </w:r>
      <w:r>
        <w:rPr/>
        <w:t xml:space="preserve"> do 16</w:t>
      </w:r>
      <w:r>
        <w:rPr>
          <w:vertAlign w:val="superscript"/>
        </w:rPr>
        <w:t>15</w:t>
      </w:r>
      <w:r>
        <w:rPr/>
        <w:t>, środę i czwartek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 xml:space="preserve">15 </w:t>
      </w:r>
      <w:r>
        <w:rPr/>
        <w:t>oraz</w:t>
      </w:r>
      <w:r>
        <w:rPr>
          <w:vertAlign w:val="superscript"/>
        </w:rPr>
        <w:t xml:space="preserve"> </w:t>
      </w:r>
      <w:r>
        <w:rPr/>
        <w:t xml:space="preserve"> w piątek od godz. od 7</w:t>
      </w:r>
      <w:r>
        <w:rPr>
          <w:vertAlign w:val="superscript"/>
        </w:rPr>
        <w:t>15</w:t>
      </w:r>
      <w:r>
        <w:rPr/>
        <w:t xml:space="preserve"> do 14</w:t>
      </w:r>
      <w:r>
        <w:rPr>
          <w:vertAlign w:val="superscript"/>
        </w:rPr>
        <w:t>15</w:t>
      </w:r>
      <w:r>
        <w:rPr/>
        <w:t>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zasady wynagradzania – zgodnie z rozporządzeniem Rady Ministrów z dnia 25 października 2018 r. w sprawie wynagradzania pracowników samorządowych (Dz. U. z 2021 r. poz. 1960 ze zm.) oraz z Regulaminem wynagradzania pracowników Urzędu Gminy Nowa Wieś Wielka, wprowadzonym zarządzeniem Nr 20/21 Wójta Gminy Nowa Wieś Wielka  z dnia 1 października 2021 r. w sprawie ustalenia Regulaminu wynagradzania pracowników Urzędu Gminy Nowa Wieś Wielka ze zm.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budynek nie jest dostosowany dla osób niepełnosprawnych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Informacja o wskaźniku zatrudnienia osób niepełnospraw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>W miesiącu lutym 2023 r. (miesiącu poprzedzającym datę upublicznienia ogłoszenia) wskaźnik zatrudnienia osób niepełnosprawnych w Urzędzie Gminy Nowa Wieś Wielka, w rozumieniu przepisów o rehabilitacji zawodowej i społecznej oraz zatrudnieniu osób niepełnosprawnych, jest mniejszy niż 6%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 xml:space="preserve">podpisany list motywacyjny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 xml:space="preserve">podpisany życiorys (curriculum vitae)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</w:rPr>
      </w:pPr>
      <w:r>
        <w:rPr/>
        <w:t xml:space="preserve">kwestionariusz osobowy dla osoby ubiegającej się o zatrudnienie (dostępny na stronie internetowej BIP </w:t>
      </w:r>
      <w:hyperlink r:id="rId2">
        <w:r>
          <w:rPr>
            <w:rStyle w:val="InternetLink"/>
          </w:rPr>
          <w:t>www.bip.nowawieswielka.pl</w:t>
        </w:r>
      </w:hyperlink>
      <w:r>
        <w:rPr/>
        <w:t xml:space="preserve"> oraz w Urzędzie Gminy) wraz z informacją o posiadanym obywatelstwie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/>
        <w:t>kopie dyplomów lub dokumentów potwierdzających: wykształcenie, uprawnienia,</w:t>
      </w:r>
      <w:r>
        <w:rPr>
          <w:b/>
        </w:rPr>
        <w:t xml:space="preserve"> </w:t>
      </w:r>
      <w:r>
        <w:rPr/>
        <w:t>kwalifikacje zawodowe, umiejętności i staż pracy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/>
        <w:t>kopię dokumentu potwierdzającego niepełnosprawność (w przypadku kandydata, który zamierza skorzystać z uprawnienia, o którym mowa w art. 13a ust. 2 ustawy z dnia 21 listopada 2008 r. o pracownikach samorządowych)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>
          <w:color w:val="000000"/>
        </w:rPr>
        <w:t>osoba nieposiadająca obywatelstwa polskiego składa kopię dokumentu potwierdzającego znajomość języka pol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849" w:leader="none"/>
        </w:tabs>
        <w:suppressAutoHyphens w:val="true"/>
        <w:ind w:left="991" w:hanging="283"/>
        <w:jc w:val="both"/>
        <w:rPr/>
      </w:pPr>
      <w:r>
        <w:rPr>
          <w:color w:val="000000"/>
        </w:rPr>
        <w:t>certyfikat znajomości języka polskiego poświadczający zdany egzamin z języka polskiego na poziomie średnim ogólnym lub zaawansowanym, wydany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uppressAutoHyphens w:val="true"/>
        <w:ind w:left="991" w:hanging="283"/>
        <w:jc w:val="both"/>
        <w:rPr/>
      </w:pPr>
      <w:r>
        <w:rPr>
          <w:color w:val="000000"/>
        </w:rPr>
        <w:t>dokument potwierdzający ukończenie studiów wyższych prowadzonych w języku polskim lub świadectwo dojrzałości uzyskane w polskim systemie oświat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color w:val="FF0000"/>
        </w:rPr>
      </w:pPr>
      <w:r>
        <w:rPr/>
        <w:t xml:space="preserve">oświadczenia kandydata (dostępne na stronie internetowej BIP </w:t>
      </w:r>
      <w:hyperlink r:id="rId3">
        <w:r>
          <w:rPr>
            <w:rStyle w:val="InternetLink"/>
          </w:rPr>
          <w:t>www.bip.nowawieswielka.pl</w:t>
        </w:r>
      </w:hyperlink>
      <w:r>
        <w:rPr/>
        <w:t xml:space="preserve"> oraz w Urzędzie Gminy) 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pełnej zdolności do czynności prawnych oraz o korzystaniu z pełni praw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niekaralności za umyślne przestępstwo ścigane z oskarżenia publicznego lub umyślne przestępstwo skarb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wyrażeniu zgody na przetwarzanie danych osobowych do celów rekrutacji w ramach naboru na wolne stanowisko urzę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  <w:bCs/>
        </w:rPr>
        <w:t>Termin i miejsce składania ofert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</w:t>
      </w:r>
      <w:r>
        <w:rPr/>
        <w:t>okumenty należy składać w sekretariacie Urzędu Gminy Nowa Wieś Wielka pok. Nr 17 lub</w:t>
      </w:r>
      <w:r>
        <w:rPr>
          <w:b/>
        </w:rPr>
        <w:t xml:space="preserve"> </w:t>
      </w:r>
      <w:r>
        <w:rPr/>
        <w:t>przesłać</w:t>
      </w:r>
      <w:r>
        <w:rPr>
          <w:b/>
        </w:rPr>
        <w:t xml:space="preserve"> </w:t>
      </w:r>
      <w:r>
        <w:rPr/>
        <w:t xml:space="preserve">pocztą na adres Urzędu Gminy Nowa Wieś Wielka ul. Ogrodowa 2, 86–060 Nowa Wieś Wielka </w:t>
      </w:r>
      <w:r>
        <w:rPr>
          <w:b/>
          <w:u w:val="single"/>
        </w:rPr>
        <w:t>do dnia  23 marca 2023 r. do godz. 15</w:t>
      </w:r>
      <w:r>
        <w:rPr>
          <w:b/>
          <w:u w:val="single"/>
          <w:vertAlign w:val="superscript"/>
        </w:rPr>
        <w:t>15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zaklejonej kopercie powinien być umieszczony napis </w:t>
      </w:r>
      <w:r>
        <w:rPr>
          <w:rStyle w:val="StrongEmphasis"/>
        </w:rPr>
        <w:t>"Oferta zatrudnienia na stanowisko urzędnicze ds. gospodarki odpadami komunalnymi"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  <w:t>Aplikacje, które wpłyną do urzędu lub zostaną nadane w urzędzie pocztowym po wyżej określonym terminie nie będą rozpatrywane.</w:t>
      </w:r>
    </w:p>
    <w:p>
      <w:pPr>
        <w:pStyle w:val="Normal"/>
        <w:jc w:val="both"/>
        <w:rPr/>
      </w:pPr>
      <w:r>
        <w:rPr/>
        <w:t>O terminie rozmowy kwalifikacyjnej kandydaci zostaną poinformowani  indywidualnie.</w:t>
      </w:r>
    </w:p>
    <w:p>
      <w:pPr>
        <w:pStyle w:val="Normal"/>
        <w:jc w:val="both"/>
        <w:rPr/>
      </w:pPr>
      <w:r>
        <w:rPr/>
        <w:t xml:space="preserve">Pełna informacja nt. naboru na stronie internetowej BIP: </w:t>
      </w:r>
      <w:hyperlink r:id="rId4">
        <w:r>
          <w:rPr>
            <w:rStyle w:val="InternetLink"/>
            <w:u w:val="none"/>
          </w:rPr>
          <w:t>www.bip.nowawieswielk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hanging="1080"/>
        <w:contextualSpacing/>
        <w:jc w:val="both"/>
        <w:rPr>
          <w:b/>
          <w:b/>
        </w:rPr>
      </w:pPr>
      <w:r>
        <w:rPr>
          <w:b/>
        </w:rPr>
        <w:t>Dodatkowe informacje dla kandydat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/>
        <w:t>informacja o zakwalifikowaniu się (po przeprowadzonej analizie przedłożonych dokumentów pod względem formalnym) do kolejnego etapu procedury naborowej, to jest rozmowy kwalifikacyjnej, wraz ze wskazaniem terminu i miejsca tej rozmowy zostanie przekazana kandydatowi telefonicznie.</w:t>
      </w:r>
    </w:p>
    <w:p>
      <w:pPr>
        <w:pStyle w:val="Akapitzlist"/>
        <w:jc w:val="both"/>
        <w:rPr>
          <w:rFonts w:eastAsia="Calibri"/>
        </w:rPr>
      </w:pPr>
      <w:r>
        <w:rPr/>
        <w:t>Kandydaci zaproszeni na rozmowę kwalifikacyjną proszeni są o przyniesienie ze sobą oryginały dokumentów, których kserokopie umieścili w dokumentach aplikacyjnych, w celu ewentualnego przedstawienia ich Komisji konkursow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ja konkursowa przedstawia Wójtowi Gminy wyłonionego przez siebie kandydata do zatrudnienia. Ostateczną decyzję w sprawie zatrudnienia podejmuje Wójt Gmi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informacje o przebiegu konkursu i jego rozstrzygnięciu zostaną opublikowane na stronie internetowej Biuletynu Informacji Publicznej Gminy Nowa Wieś Wielka: </w:t>
      </w:r>
      <w:hyperlink r:id="rId5">
        <w:r>
          <w:rPr>
            <w:rStyle w:val="InternetLink"/>
          </w:rPr>
          <w:t>www.bip.nowawieswielka.pl</w:t>
        </w:r>
      </w:hyperlink>
      <w:r>
        <w:rPr/>
        <w:t xml:space="preserve"> oraz na tablicy ogłoszeń w Urzędzie Gminy Nowa Wieś Wielka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brany kandydat, przed zawarciem umowy o pracę, zobowiązany jest przedłożyć informację z Krajowego Rejestru Karnego o niekaralności za umyślne przestępstwa ścigane z oskarżenia publicznego lub umyślne przestępstwa skarb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Klauzula RODO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Wójt Gminy Nowa Wieś Wielka z siedzibą w Nowej Wsi Wielkiej przy ul. Ogrodowej 2 informuje, że przetwarzanie  danych osobowych odbywa się zgodnie z przepisami ogólnego rozporządzenia o ochronie danych osobowych - RODO (Dz.U. UE. L z 2016r. Nr 119, str.1). Szczegółowe informacje o zasadach przetwarzania danych osobowych oraz przysługujących Państwu prawach z tym związanych znajdują się na naszej stronie Biuletynu Informacji Publicznej (BIP) pod adresem</w:t>
      </w:r>
      <w:r>
        <w:rPr>
          <w:bCs/>
          <w:shd w:fill="FFFFFF" w:val="clear"/>
        </w:rPr>
        <w:t xml:space="preserve">: </w:t>
      </w:r>
      <w:hyperlink r:id="rId6">
        <w:r>
          <w:rPr>
            <w:rStyle w:val="InternetLink"/>
            <w:bCs/>
            <w:shd w:fill="FFFFFF" w:val="clear"/>
          </w:rPr>
          <w:t>www.bip.nowawieswielka.pl</w:t>
        </w:r>
      </w:hyperlink>
      <w:r>
        <w:rPr>
          <w:bCs/>
          <w:color w:val="000000"/>
          <w:shd w:fill="FFFFFF" w:val="clear"/>
        </w:rPr>
        <w:t xml:space="preserve"> w zakładce RODO.</w:t>
      </w:r>
    </w:p>
    <w:p>
      <w:pPr>
        <w:pStyle w:val="TextBody"/>
        <w:ind w:left="4956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</w:p>
    <w:p>
      <w:pPr>
        <w:pStyle w:val="TextBody"/>
        <w:ind w:left="4956" w:hanging="0"/>
        <w:rPr/>
      </w:pPr>
      <w:r>
        <w:rPr>
          <w:rFonts w:eastAsia="Calibri"/>
          <w:color w:val="000000"/>
        </w:rPr>
        <w:t xml:space="preserve">      </w:t>
      </w:r>
      <w:r>
        <w:rPr>
          <w:rFonts w:cs="Times New Roman" w:ascii="Times New Roman" w:hAnsi="Times New Roman"/>
        </w:rPr>
        <w:t>Wójt Gmi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/-/Wojciech Oskwarek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http://www.bip.nowawieswielka.pl/" TargetMode="External"/><Relationship Id="rId4" Type="http://schemas.openxmlformats.org/officeDocument/2006/relationships/hyperlink" Target="http://www.bip.nowawieswielka.pl/" TargetMode="External"/><Relationship Id="rId5" Type="http://schemas.openxmlformats.org/officeDocument/2006/relationships/hyperlink" Target="http://www.bip.nowawieswielka.pl/" TargetMode="External"/><Relationship Id="rId6" Type="http://schemas.openxmlformats.org/officeDocument/2006/relationships/hyperlink" Target="http://www.bip.nowawieswiel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UM</dc:creator>
  <dc:description/>
  <cp:keywords/>
  <dc:language>en-US</dc:language>
  <cp:lastModifiedBy>A.Bialik</cp:lastModifiedBy>
  <cp:lastPrinted>2023-03-09T09:34:00Z</cp:lastPrinted>
  <dcterms:modified xsi:type="dcterms:W3CDTF">2023-03-09T11:32:00Z</dcterms:modified>
  <cp:revision>2</cp:revision>
  <dc:subject/>
  <dc:title>OGŁOSZENIE</dc:title>
</cp:coreProperties>
</file>