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24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9 kwietni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24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zbycia, 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Dz. nr 70/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ruchomość bez dostępu do drogi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700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216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7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6 maja  2021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15 kwietnia  2021 r. do  dnia 5 maja   2021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PC2</dc:creator>
  <dc:description/>
  <cp:keywords/>
  <dc:language>en-US</dc:language>
  <cp:lastModifiedBy>A.Bialik</cp:lastModifiedBy>
  <dcterms:modified xsi:type="dcterms:W3CDTF">2021-04-22T10:47:00Z</dcterms:modified>
  <cp:revision>2</cp:revision>
  <dc:subject/>
  <dc:title/>
</cp:coreProperties>
</file>