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zarządzenia nr 23/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ójta Gminy Nowa Wieś Wi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dnia  8 kwietnia 2021r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nak: RO.I.0050.23.2021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b/>
          <w:szCs w:val="24"/>
        </w:rPr>
        <w:t>OŚWIADCZENIE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Przewodniczącego/członka  Komisji Przetargowej wyznaczonej w celu przeprowadzenia </w:t>
        <w:br/>
        <w:t xml:space="preserve">w dniu 19 maja 2021 r. przetargu ustnego nieograniczonego  na zbycie nieruchomości zabudowanej, stanowiącej mienie komunalne Gminy Nowa Wieś Wielka, położonej </w:t>
        <w:br/>
        <w:t xml:space="preserve">w obrębie ewidencyjnym Brzoza, w gminie Nowa Wieś Wielka. </w:t>
      </w:r>
    </w:p>
    <w:p>
      <w:pPr>
        <w:pStyle w:val="TextBody"/>
        <w:jc w:val="both"/>
        <w:rPr/>
      </w:pPr>
      <w:r>
        <w:rPr>
          <w:szCs w:val="24"/>
        </w:rPr>
        <w:t>Ja……………………………………………………………………………………………….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( imię i nazwisko 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legitymująca/cy się dowodem osobistym nr …………………………………………………..</w:t>
      </w:r>
    </w:p>
    <w:p>
      <w:pPr>
        <w:pStyle w:val="TextBody"/>
        <w:jc w:val="both"/>
        <w:rPr/>
      </w:pPr>
      <w:r>
        <w:rPr>
          <w:szCs w:val="24"/>
        </w:rPr>
        <w:t>oświadczam, że nie łączy mnie z oferentem żaden stosunek prawny lub faktyczny, który mógłby budzić uzasadnienie wątpliwości, co do mojej bezstronnośc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Podpis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59:00Z</dcterms:created>
  <dc:creator>PC2</dc:creator>
  <dc:description/>
  <cp:keywords/>
  <dc:language>en-US</dc:language>
  <cp:lastModifiedBy>A.Bialik</cp:lastModifiedBy>
  <dcterms:modified xsi:type="dcterms:W3CDTF">2021-04-22T09:59:00Z</dcterms:modified>
  <cp:revision>2</cp:revision>
  <dc:subject/>
  <dc:title/>
</cp:coreProperties>
</file>