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11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8 lutego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zbycia, 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5/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budowana budynkiem mieszkalnym o pow. 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6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2143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.2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3 marca  2021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10 lutego  2021 r. </w:t>
        <w:br/>
        <w:t xml:space="preserve">do  dnia 2 marca  2021 r.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5:00Z</dcterms:created>
  <dc:creator>PC2</dc:creator>
  <dc:description/>
  <cp:keywords/>
  <dc:language>en-US</dc:language>
  <cp:lastModifiedBy>A.Bialik</cp:lastModifiedBy>
  <dcterms:modified xsi:type="dcterms:W3CDTF">2021-04-22T09:05:00Z</dcterms:modified>
  <cp:revision>2</cp:revision>
  <dc:subject/>
  <dc:title/>
</cp:coreProperties>
</file>