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0"/>
          <w:szCs w:val="20"/>
        </w:rPr>
        <w:t xml:space="preserve">Załącznik do zarządzenia Nr 8/23 </w:t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Nowa Wieś Wielka </w:t>
      </w:r>
    </w:p>
    <w:p>
      <w:pPr>
        <w:pStyle w:val="Normal"/>
        <w:autoSpaceDE w:val="false"/>
        <w:ind w:left="5664" w:hanging="0"/>
        <w:jc w:val="right"/>
        <w:rPr/>
      </w:pPr>
      <w:r>
        <w:rPr>
          <w:sz w:val="20"/>
          <w:szCs w:val="20"/>
        </w:rPr>
        <w:t>z dnia 25 stycznia 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TERMINY POSTĘPOWANIA</w:t>
      </w:r>
      <w:r>
        <w:rPr>
          <w:b/>
        </w:rPr>
        <w:t xml:space="preserve"> REKRUTACYJNEGO, POSTĘPOWANIA UZUPEŁNIAJĄCEGO, A TAKŻE SKŁADANIA DOKUMENTÓW NA ROK SZKOLNY 2023/2024 DO PUBLICZNYCH PRZEDSZKOLI, PROWADZONYCH </w:t>
        <w:br/>
        <w:t>PRZEZ GMINĘ NOWA WIEŚ WIEL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79"/>
        <w:gridCol w:w="2693"/>
        <w:gridCol w:w="263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dzaj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ekrutacyjny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zupełniający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łożenie wniosku o przyjęcie do publicznego przedszkola wraz z dokumentami potwierdzającymi spełnianie przez kandydata warunków lub kryteriów branych pod uwagę </w:t>
              <w:br/>
              <w:t>w postępowaniu rekrutacyj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– 31 marca 2023 r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– 9  sierpnia 2023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ryfikacja przez komisję rekrutacyjną wniosków o przyjęcie do  publicznego przedszkola i dokumentów potwierdzających spełnianie przez kandydata warunków lub kryteriów branych pod uwagę w postępowaniu rekrutacyj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– 11 kwietnia 2023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– 17 sierpnia 2023 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nie do publicznej wiadomości przez komisję rekrutacyjną listy kandydatów zakwalifikowanych i kandydatów niezakwalifikowa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kwietnia 2023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8 sierpnia 2023 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twierdzenie przez rodzica kandydata woli przyjęcia w postaci pisemnego oświadc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 – 20 kwietnia 2023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 – 25 sierpnia 2023 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nie do publicznej wiadomości przez komisję rekrutacyjną listy kandydatów przyjętych i kandydatów nieprzyjęt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 kwietnia 2023 r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8 sierpnia 2023 r.</w:t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6:00Z</dcterms:created>
  <dc:creator>PC2</dc:creator>
  <dc:description/>
  <dc:language>en-US</dc:language>
  <cp:lastModifiedBy>PC2</cp:lastModifiedBy>
  <dcterms:modified xsi:type="dcterms:W3CDTF">2023-01-31T11:07:00Z</dcterms:modified>
  <cp:revision>1</cp:revision>
  <dc:subject/>
  <dc:title/>
</cp:coreProperties>
</file>