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uchwały Nr XLIII/413/22</w:t>
      </w:r>
    </w:p>
    <w:p>
      <w:pPr>
        <w:pStyle w:val="Normal"/>
        <w:jc w:val="right"/>
        <w:rPr/>
      </w:pPr>
      <w:r>
        <w:rPr/>
        <w:t xml:space="preserve">Rady Gminy Nowa Wieś Wielka </w:t>
      </w:r>
    </w:p>
    <w:p>
      <w:pPr>
        <w:pStyle w:val="Normal"/>
        <w:jc w:val="right"/>
        <w:rPr/>
      </w:pPr>
      <w:r>
        <w:rPr/>
        <w:t>z dnia 29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ieloletni program gospodarowania mieszkaniowym zasob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Nowa Wieś Wielka na lata 2022-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noza wielkości oraz stan techniczny zasobu mieszkaniowego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1. Wielkość zasob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mieszkaniowego zasobu Gminy Nowa Wieś Wielka wchodzą lokale mieszkalne będące własnością gminy. Na dzień 29 listopada 2022 r. gmina dysponuje 17 lokalami, </w:t>
        <w:br/>
        <w:t>o łącznej powierzchni użytkowej 851,16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zlokalizowanymi w 6 budynkach stanowiących w 100% własność Gminy i 5 budynkach stanowiących własność wspólnot mieszkaniowych z udziałem gmin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559"/>
        <w:gridCol w:w="2268"/>
      </w:tblGrid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łożenie lokalu,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 lok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mielnik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0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ąbrowa Wielka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,50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omierz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1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mionna ul. Polna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uszkowo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65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uszkow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wa Wieś Wielka ul. Aleja Pokoju 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8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wa Wieś Wielka ul. Bydgos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44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wa Wieś Wielka ul. Ogrodow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5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wa Wieś Wielka ul. Roln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3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mpin ul. Olimpii Skórzewskiej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87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1,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2. Ocena stanu technicznego i wyposażenia budynków:</w:t>
      </w:r>
    </w:p>
    <w:p>
      <w:pPr>
        <w:pStyle w:val="TextBody"/>
        <w:numPr>
          <w:ilvl w:val="4"/>
          <w:numId w:val="5"/>
        </w:numPr>
        <w:rPr/>
      </w:pPr>
      <w:r>
        <w:rPr>
          <w:rFonts w:cs="Times New Roman" w:ascii="Times New Roman" w:hAnsi="Times New Roman"/>
          <w:sz w:val="24"/>
        </w:rPr>
        <w:t>budynki zarządzane przez Gminę Nowa Wieś Wielka to obiekty o zróżnicowanym wieku, konstrukcji i standardzie, w 50% zbudowane przed II wojną światową, o konstrukcji mieszanej - ze ścianami murowanymi, a stropami, klatkami schodowymi i dachami drewnianymi; większość budynków mieszkalnych jest w dostatecznym i dobrym stanie technicznym; część lokali wymaga remontów głównie ze względu na brak izolacji poziomych i pionowych, powodujących zawilgocenie ścian, stropów i podłóg oraz prowadzących do zagrzybienia mieszkań, przemarzania przegród budowlanych i zawilgocenia pomieszczeń;</w:t>
      </w:r>
    </w:p>
    <w:p>
      <w:pPr>
        <w:pStyle w:val="TextBody"/>
        <w:numPr>
          <w:ilvl w:val="6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okale zaopatrzone są: </w:t>
      </w:r>
    </w:p>
    <w:p>
      <w:pPr>
        <w:pStyle w:val="TextBody"/>
        <w:numPr>
          <w:ilvl w:val="7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nstalację elektryczną - w 100%;</w:t>
      </w:r>
    </w:p>
    <w:p>
      <w:pPr>
        <w:pStyle w:val="TextBody"/>
        <w:numPr>
          <w:ilvl w:val="7"/>
          <w:numId w:val="5"/>
        </w:numPr>
        <w:rPr/>
      </w:pPr>
      <w:r>
        <w:rPr>
          <w:rFonts w:cs="Times New Roman" w:ascii="Times New Roman" w:hAnsi="Times New Roman"/>
          <w:sz w:val="24"/>
        </w:rPr>
        <w:t>w instalację wodociągowo-kanalizacyjną - w 88%;</w:t>
      </w:r>
    </w:p>
    <w:p>
      <w:pPr>
        <w:pStyle w:val="TextBody"/>
        <w:numPr>
          <w:ilvl w:val="7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nstalację centralnego ogrzewania - w 3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§ 3. Prognoza zmian w zasobach mieszkaniowych w latach 2022-202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latach 2022-2026 przewiduje się powiększenie mieszkaniowego zasobu Gminy o 1 lokal wydzielony z budynku jednorodzinnego w Nowej Wsi Wielkiej przy ul. Rolnej 4. W przypadku pozyskania dofinansowania zewnętrznego, planuje się zakup budynku z 3 lokalami na rynku wtórnym, w celu zaspokojenia potrzeb najmu socjalnego osobom, które nabyły prawo do takiego lokalu na podstawie orzeczenia sądu. Ponadto Gmina przewiduje sprzedaż 2 lokali w budynku stanowiącym własność wspólnoty mieszkaniowej z udziałem gminy. Prognoza stanu wielkości na koniec poszczególnych lat przedstawia się następując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63"/>
        <w:gridCol w:w="964"/>
        <w:gridCol w:w="964"/>
        <w:gridCol w:w="964"/>
        <w:gridCol w:w="964"/>
      </w:tblGrid>
      <w:tr>
        <w:trPr>
          <w:trHeight w:val="3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lokali mieszkal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1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owierzchnia użytkowa w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,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aliza potrzeb oraz plan remontów i modernizac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4. Potrzeby remontowe wynikają z konieczności utrzymania stanu technicznego na poziomie zapewniającym bezpieczeństwo dla życia i zdrowia ludzi, bezpieczeństwo mienia lub środowiska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5. Przewiduje się, że stan techniczny mieszkaniowego zasobu Gminy w latach 2022-2026 będzie ulegał poprawie wskutek wykonania odpowiednio: wykonania przyłączy wodociągowych i instalacji wodociągowo-kanalizacyjnych, wymiany stolarki, wymiany instalacji elektrycznej, wod-kan i c.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 6. Plan remontów przedstawia się następująco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46"/>
        <w:gridCol w:w="1474"/>
        <w:gridCol w:w="1474"/>
        <w:gridCol w:w="1475"/>
        <w:gridCol w:w="1474"/>
        <w:gridCol w:w="1475"/>
      </w:tblGrid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</w:rPr>
              <w:t>Adres budyn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0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mielniki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olarki okiennej i drzwi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zł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ąbrowa Wielka 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łazienki w lokalu nr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a drzwi wejściowych do budynku oraz do lokalu nr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bromierz 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miana stolarki okiennej na strych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entyl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instalacji elektr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instalacji wod-kan i c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74"/>
        <w:gridCol w:w="1474"/>
        <w:gridCol w:w="1475"/>
        <w:gridCol w:w="1474"/>
        <w:gridCol w:w="1475"/>
      </w:tblGrid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rzwi wejściowych do budynku, rozbiórka altany, montaż zadaszenia nad drzwi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Dziemionn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l. Polna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przewodów wentylacyjnych na stry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uszkowo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a drzwi wejściowych do budynk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a instalacji elektry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ozbudowa instalacji c.o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lokalu nr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pasa tynku ściany szczytowej wraz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izolacją fundamen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ykonaniem opaski betonowej wokół budynk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mont łazienki i wymiana drzwi wewnętrzn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lokalu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rzwi wejściowych do budynku (fro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Januszkowo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ypraw tynkarskich ko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owadzenie instalacji wod-kan 40 000 zł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wa Wieś Wielk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. Bydgoska 1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na kotła centralnego ogrzewania 22 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wa Wieś Wie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eja Pokoju 3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podłogi, wymiana pie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okalu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a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mpregnacji drewnianego okapu dachow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0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a drzwi wewnętrzn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podłogi w lokalu nr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zielenie łazienki w lokalu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wa Wieś Wielka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. Rolna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remontowe związane z wydzieleniem drugiego lokalu  w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remontowe związane z wydzieleniem drugiego lokalu  w budynku 70 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limpin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schodów oraz murków oporowych przy wejściu do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owadzenie instalacji wod-kan do lokalu, wykonanie WC na kl. schod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9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 0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 000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 00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/>
      </w:pPr>
      <w:r>
        <w:rPr>
          <w:b/>
          <w:bCs/>
        </w:rPr>
        <w:t>Planowana sprzedaż lokali mieszkalnych w latach 2022-20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§ 7. 1. Lokale mieszkalne z mieszkaniowego zasobu gminy mogą być sprzedawane                     w trybie bezprzetargowym najemcom posiadającym umowy zawarte na czas nieoznaczo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Do sprzedaży, o której mowa w ust. 1 stosuje się zasady określone w ustawie                            o gospodarce nieruchomościami oraz uchwałach Rady Gminy Nowa Wieś Wielka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Przewiduje się, że w latach 2022-2026 sprzedane zostaną 2 lokale. Sprzedaż lokali mieszkalnych z zasobu gminy będzie prowadzona na wniosek najemców i jest uzależniona od ich zainteresowania wykupem mieszkań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 Należy dążyć do zbywania lokali we wspólnotach mieszkaniowych, gdzie gmina ma niewielkie udziały, tak aby wspólnoty były całkowicie prywatne, co ułatwi zarządzanie nieruchomością i zmobilizuje właścicieli do dbania o swoją własność.</w:t>
      </w:r>
    </w:p>
    <w:p>
      <w:pPr>
        <w:pStyle w:val="Normal"/>
        <w:jc w:val="both"/>
        <w:rPr>
          <w:bCs/>
        </w:rPr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§ 8. Sprzedaż lokali następuje według poniższych zasa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kale mieszkalne sprzedawane są wraz z pomieszczeniami przynależnymi (np. strych, piwnica, pomieszczenie gospodarcze), częściami wspólnymi budynk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zedaż lokali następuje z jednoczesnym oddaniem we współużytkowanie wieczyste lub współwłasność części gruntu obejmującego działkę umożliwiającą racjonalne korzystanie z całego budyn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sprzedaży lokali mieszkalnych od ceny lokalu ustalonej zgodnie z art. 67 ust. 3 ustawy o gospodarce nieruchomościami udziela się bonifikaty w wysokości określonej              w odrębnej uchwale Rady Gminy Nowa Wieś Wiel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olityki czynszowej oraz warunki obniżania czyns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  <w:t xml:space="preserve">   </w:t>
      </w:r>
      <w:r>
        <w:rPr/>
        <w:t>§ 9. 1. Czynsz obejmuje wydatki określone w art. 2 ust. 1 pkt 8a ustawy o ochronie praw lokatorów, mieszkaniowym zasobie gminy i o zmianie Kodeksu cywilnego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  <w:t xml:space="preserve">   </w:t>
      </w:r>
      <w:r>
        <w:rPr/>
        <w:t>2. Rada Gminy Nowa Wieś Wielka uznaje za celowe zachowanie skali zróżnicowania stawek czynszu uwzględniających czynniki podwyższające lub obniżające ich wartość użytkową, z uwzględnieniem wymogów określonych w art. 7 ustawy o ochronie praw lokatorów, mieszkaniowym zasobie gminy i o zmianie Kodeksu cywilnego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  <w:t xml:space="preserve">   </w:t>
      </w:r>
      <w:r>
        <w:rPr/>
        <w:t>3. Miesięczną stawkę czynszu za 1 m</w:t>
      </w:r>
      <w:r>
        <w:rPr>
          <w:vertAlign w:val="superscript"/>
        </w:rPr>
        <w:t>2</w:t>
      </w:r>
      <w:r>
        <w:rPr/>
        <w:t xml:space="preserve"> powierzchni użytkowej lokalu mieszkalnego ustala Wójt Gminy Nowa Wieś Wielka w drodze zarządzenia w oparciu o niniejszą uchwałę oraz obowiązujące przepisy prawa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  <w:t xml:space="preserve">   </w:t>
      </w:r>
      <w:r>
        <w:rPr/>
        <w:t xml:space="preserve">§ 10. 1. Ustalony przez Wójta Gminy Nowa Wieś Wielka czynsz, o którym mowa w § 9       ust. 3, składać się będzie z czynszu podstawowego, który będzie podlegał obniżeniu </w:t>
        <w:br/>
        <w:t>w przypadku braku czynników mających wpływ na wartość użytkową lokalu mieszkalnego podanych poniżej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 centralnego ogrzewania w lokalu mieszkalnym - 10 %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 instalacji wodociągowej w lokalu mieszkalnym - 10 %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 instalacji kanalizacyjnej w lokalu mieszkalnym - 10 %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 w.c. w lokalu mieszkalnym - 5%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 łazienki w lokalu mieszkalnym - 5%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kal położony w Dąbrowie Wielkiej, Olimpinie - 10 %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kal położony w Januszkowie, Dobromierzu - 5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Czynniki obniżające stawkę czynszu nie dotyczą czynszu za najem lokali socjaln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Przez centralne ogrzewanie rozumie się dostarczenie energii cieplnej z kotłowni domow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rzez w.c. rozumie się doprowadzoną do łazienki lub wydzielonego pomieszczenia instalację wodociągowo-kanalizacyjną umożliwiającą podłączenie muszli ustępowej                      i spłuczk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Przez łazienkę rozumie się wydzielone pomieszczenie posiadające stałe instalacje: wodociągowo-kanalizacyjną, ciepłej wody dostarczonej centralnie bądź urządzeń zainstalowanych w lokalu lub inne umożliwiające podłączenie wanny, brodzika, baterii                     i piecyka kąpielowego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/>
      </w:pPr>
      <w:r>
        <w:rPr/>
        <w:t>§ 11. 1. Czynsz za lokale mieszkalne stanowiące mieszkaniowy zasób gminy opłacają najemcy lub osoby przez nich upoważnione.</w:t>
      </w:r>
    </w:p>
    <w:p>
      <w:pPr>
        <w:pStyle w:val="Normal"/>
        <w:ind w:firstLine="283"/>
        <w:jc w:val="both"/>
        <w:rPr/>
      </w:pPr>
      <w:r>
        <w:rPr/>
        <w:t xml:space="preserve">2. Za zapłatę czynszu i innych opłat należnych odpowiadają solidarnie z najemcą stale zamieszkujące z nim osoby pełnoletnie. Odpowiedzialność tych osób ogranicza się do wysokości czynszu i innych opłat należnych z dniem ich stałego zamieszkania.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/>
      </w:pPr>
      <w:r>
        <w:rPr/>
        <w:t>§ 12. 1. W czasie trwania stosunku najmu wynajmujący może podwyższyć stawkę czynszu jeśli dokonał w lokalu ulepszeń mających wpływ na wysokość czynszu.</w:t>
      </w:r>
    </w:p>
    <w:p>
      <w:pPr>
        <w:pStyle w:val="Normal"/>
        <w:ind w:firstLine="283"/>
        <w:jc w:val="both"/>
        <w:rPr/>
      </w:pPr>
      <w:r>
        <w:rPr/>
        <w:t>2. W przypadku uszczuplenia wyposażenia technicznego z przyczyn leżących po stronie wynajmującego, czynsz najmu ulega zmniejszeniu na zasadach ogólnych.</w:t>
      </w:r>
    </w:p>
    <w:p>
      <w:pPr>
        <w:pStyle w:val="Normal"/>
        <w:ind w:firstLine="283"/>
        <w:jc w:val="both"/>
        <w:rPr/>
      </w:pPr>
      <w:r>
        <w:rPr/>
        <w:t>3. Przed zmianą wysokości czynszu z przyczyn wskazanych w ust. 1 i 2 strony umowy najmu zobowiązane są sporządzić protokół potwierdzający fakt zaistnienia tych przyczyn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>§ 13. Stawka czynszu za najem lokalu socjalnego nie może przekraczać połowy stawki podstawowego czynszu obowiązującego w mieszkaniowym zasobie gmin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>§ 14. Czynsz najmu płacony jest z góry do dnia 10 każdego miesiąca na wskazany przez wynajmującego rachunek bankowy, z wyjątkiem przypadków, gdy strony pisemnie ustaliły zmianę terminu i formy płatności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>§ 15. Wynajmujący lokal może podwyższyć czynsz wypowiadając dotychczasową wysokość czynszu najpóźniej na koniec miesiąca kalendarzowego, z zachowaniem                   3-miesięcznego terminu wypowiedzenia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/>
      </w:pPr>
      <w:r>
        <w:rPr/>
        <w:t>§ 16. 1. Czynsz najmu lokalu można obniżyć najemcom o niskich dochodach.</w:t>
      </w:r>
    </w:p>
    <w:p>
      <w:pPr>
        <w:pStyle w:val="Normal"/>
        <w:ind w:firstLine="283"/>
        <w:jc w:val="both"/>
        <w:rPr/>
      </w:pPr>
      <w:r>
        <w:rPr/>
        <w:t>2. O obniżeniu czynszu decyduje Wójt Gminy Nowa Wieś Wielka po rozpatrzeniu pisemnego wniosku, złożonego przez osobę zainteresowaną.</w:t>
      </w:r>
    </w:p>
    <w:p>
      <w:pPr>
        <w:pStyle w:val="Normal"/>
        <w:ind w:firstLine="283"/>
        <w:jc w:val="both"/>
        <w:rPr/>
      </w:pPr>
      <w:r>
        <w:rPr/>
        <w:t>3. Czynsz może zostać obniżony:</w:t>
      </w:r>
    </w:p>
    <w:p>
      <w:pPr>
        <w:pStyle w:val="Normal"/>
        <w:ind w:left="283" w:hanging="283"/>
        <w:jc w:val="both"/>
        <w:rPr/>
      </w:pPr>
      <w:r>
        <w:rPr/>
        <w:t>1)</w:t>
        <w:tab/>
        <w:t>w przypadku gospodarstwa jednoosobowego:</w:t>
      </w:r>
    </w:p>
    <w:p>
      <w:pPr>
        <w:pStyle w:val="Normal"/>
        <w:ind w:left="567" w:hanging="284"/>
        <w:jc w:val="both"/>
        <w:rPr/>
      </w:pPr>
      <w:r>
        <w:rPr/>
        <w:t>a)</w:t>
        <w:tab/>
        <w:t>nie więcej niż o 30%, gdy średni miesięczny dochód nie przekracza 50% najniższej emerytury,</w:t>
      </w:r>
    </w:p>
    <w:p>
      <w:pPr>
        <w:pStyle w:val="Normal"/>
        <w:ind w:left="567" w:hanging="284"/>
        <w:jc w:val="both"/>
        <w:rPr/>
      </w:pPr>
      <w:r>
        <w:rPr/>
        <w:t>b)</w:t>
        <w:tab/>
        <w:t>nie więcej niż o 20%, gdy średni miesięczny dochód przekracza 50% i nie przekracza 60% najniższej emerytury,</w:t>
      </w:r>
    </w:p>
    <w:p>
      <w:pPr>
        <w:pStyle w:val="Normal"/>
        <w:ind w:left="567" w:hanging="284"/>
        <w:jc w:val="both"/>
        <w:rPr/>
      </w:pPr>
      <w:r>
        <w:rPr/>
        <w:t>c)</w:t>
        <w:tab/>
        <w:t>nie więcej niż o 15%, gdy średni miesięczny dochód przekracza 60% i nie przekracza 70% najniższej emerytury;</w:t>
      </w:r>
    </w:p>
    <w:p>
      <w:pPr>
        <w:pStyle w:val="Normal"/>
        <w:ind w:left="283" w:hanging="283"/>
        <w:jc w:val="both"/>
        <w:rPr/>
      </w:pPr>
      <w:r>
        <w:rPr/>
        <w:t>2)</w:t>
        <w:tab/>
        <w:t>w przypadku gospodarstwa wieloosobowego:</w:t>
      </w:r>
    </w:p>
    <w:p>
      <w:pPr>
        <w:pStyle w:val="Normal"/>
        <w:ind w:left="567" w:hanging="284"/>
        <w:jc w:val="both"/>
        <w:rPr/>
      </w:pPr>
      <w:r>
        <w:rPr/>
        <w:t>a)</w:t>
        <w:tab/>
        <w:t>nie więcej niż o 30%, gdy średni miesięczny dochód w przeliczeniu na członka gospodarstwa domowego nie przekracza 30% najniższej emerytury,</w:t>
      </w:r>
    </w:p>
    <w:p>
      <w:pPr>
        <w:pStyle w:val="Normal"/>
        <w:ind w:left="567" w:hanging="284"/>
        <w:jc w:val="both"/>
        <w:rPr/>
      </w:pPr>
      <w:r>
        <w:rPr/>
        <w:t>b)</w:t>
        <w:tab/>
        <w:t>nie więcej niż o 20%, gdy średni miesięczny dochód w przeliczeniu na członka gospodarstwa domowego przekracza 30% i nie przekracza 40% najniższej emerytury,</w:t>
      </w:r>
    </w:p>
    <w:p>
      <w:pPr>
        <w:pStyle w:val="Normal"/>
        <w:ind w:left="567" w:hanging="284"/>
        <w:jc w:val="both"/>
        <w:rPr/>
      </w:pPr>
      <w:r>
        <w:rPr/>
        <w:t>c)</w:t>
        <w:tab/>
        <w:t>nie więcej niż o 15%, gdy średni miesięczny dochód w przeliczeniu na członka gospodarstwa domowego przekracza 40% i nie przekracza 50% najniższej emerytury.</w:t>
      </w:r>
    </w:p>
    <w:p>
      <w:pPr>
        <w:pStyle w:val="Normal"/>
        <w:ind w:firstLine="283"/>
        <w:jc w:val="both"/>
        <w:rPr/>
      </w:pPr>
      <w:r>
        <w:rPr/>
        <w:t>4.</w:t>
        <w:tab/>
        <w:t>Obniżki czynszu nie mogą być stosowane wobec osób posiadających decyzje                         o przyznaniu dodatku mieszkaniowego oraz wobec osób zajmujących lokale w ramach najmu socjalnego.</w:t>
      </w:r>
    </w:p>
    <w:p>
      <w:pPr>
        <w:pStyle w:val="Normal"/>
        <w:ind w:firstLine="283"/>
        <w:jc w:val="both"/>
        <w:rPr/>
      </w:pPr>
      <w:r>
        <w:rPr/>
        <w:t>5.</w:t>
        <w:tab/>
        <w:t>Obniżki udziela się najemcy na okres 12 miesięcy. W przypadku, gdy utrzymujący się niski dochód gospodarstwa domowego to uzasadnia, właściciel na wniosek najemcy, może udzielić obniżek czynszu na kolejne okresy dwunastomiesięczne.</w:t>
      </w:r>
    </w:p>
    <w:p>
      <w:pPr>
        <w:pStyle w:val="Normal"/>
        <w:ind w:firstLine="283"/>
        <w:jc w:val="both"/>
        <w:rPr/>
      </w:pPr>
      <w:r>
        <w:rPr/>
        <w:t>6.</w:t>
        <w:tab/>
        <w:t>Warunkiem przedłużenia okresu obniżki jest regularne opłacanie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i zasady zarządzania lokalami i budynkami wchodzącymi w skład mieszkaniowego zasobu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§ 17. 1. Wójt Gminy administruje lokalami i budynkami wchodzącymi w skład mieszkaniowego zasobu gmin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Zadania z zakresu zarządu mieszkaniowym zasobem gminy obejmuj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ewnienie najemcom lokali podstawowych warunków mieszka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trzymanie w należytym stanie technicznym nieruchomości oraz znajdujących się w nich urządzeń komun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e spraw związanych z najmem lokali mieszkalnych poprzez zawieranie umów najmu, pobieranie czynszu i innych opłat związanych z najmem lok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 </w:t>
      </w:r>
      <w:r>
        <w:rPr/>
        <w:t>Nie przewiduje się w latach 2022-2026 zmiany w sposobie dotychczasowego zarządzania mieszkaniowym zasobem gminy Nowa Wieś Wielka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>Źródła finansowania gospodarki mieszkaniowej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>§ 18. Źródłem finansowania gospodarki mieszkaniowej w latach 2022-2026 będą dochody z czynszu najmu za lokale mieszkalne i użytkowe, środki ze sprzedaży lokali mieszkalnych oraz inne środki budżetowe, w tym pozyskane dotacje oraz pomoc finansowa z programów krajowych. Wpływy z czynszu przeznaczone są na pokrycie kosztów eksploatacji oraz na przeprowadzanie prac remontowych w budynkach stanowiących mieszkaniowy zasób gmin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003"/>
        <w:gridCol w:w="1229"/>
        <w:gridCol w:w="1229"/>
        <w:gridCol w:w="1229"/>
        <w:gridCol w:w="1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tencjalne roczne wpły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czynszów za lokale mieszkaln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cjalne roczne wpły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czynszów za lokale użytk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lokali mieszkaln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środki budżetowe, w tym pozyskane dotacje oraz pomoc finansowa z programów krajow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>§ 19. Wysokość wydatków w kolejnych latach z podziałem na koszty bieżącej eksploatacji oraz koszty remontów i modernizacji przedstawia poniższa tabela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9"/>
        <w:gridCol w:w="1228"/>
        <w:gridCol w:w="1229"/>
        <w:gridCol w:w="1229"/>
        <w:gridCol w:w="1229"/>
        <w:gridCol w:w="1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e koszt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bieżącej eksploata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remontów bieżących i moderniza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inwesty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kup lokal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II </w:t>
      </w:r>
    </w:p>
    <w:p>
      <w:pPr>
        <w:pStyle w:val="Normal"/>
        <w:rPr>
          <w:b/>
          <w:b/>
        </w:rPr>
      </w:pPr>
      <w:r>
        <w:rPr>
          <w:b/>
        </w:rPr>
        <w:t>Opis innych działań mających na celu poprawę wykorzystania i racjonalizację gospodarowania mieszkaniowym zasobem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/>
      </w:pPr>
      <w:r>
        <w:rPr/>
        <w:t>§ 20. Za niezbędne uznaje się działania zmierzające do poprawy i racjonalnego gospodarowania zasobem gminy Nowa Wieś Wielka, polegające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ystematycznej dbałości o istniejący zasób mieszkaniowy i poprawę jego stanu techn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ejmowanie działań mających na celu zwiększenie skuteczności egzekucji należności              w zakresie najmu lokali mieszka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najmowaniu wolnych lokali osobom, które nie są w stanie zabezpieczyć elementarnych potrzeb mieszkaniowych oraz nie przekraczają dochodów określonych przepisami                        o dodatkach mieszkaniowych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157"/>
        </w:tabs>
        <w:ind w:left="1157" w:hanging="431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1157"/>
        </w:tabs>
        <w:ind w:left="1157" w:hanging="431"/>
      </w:pPr>
      <w:rPr>
        <w:sz w:val="22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26"/>
        </w:tabs>
        <w:ind w:left="726" w:hanging="369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726"/>
        </w:tabs>
        <w:ind w:left="726" w:hanging="369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2"/>
      <w:numFmt w:val="upperRoman"/>
      <w:lvlText w:val="%9."/>
      <w:lvlJc w:val="left"/>
      <w:pPr>
        <w:tabs>
          <w:tab w:val="num" w:pos="72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8">
    <w:name w:val="WW8Num4z8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4:00Z</dcterms:created>
  <dc:creator>Wysota</dc:creator>
  <dc:description/>
  <cp:keywords/>
  <dc:language>en-US</dc:language>
  <cp:lastModifiedBy>Konto Microsoft</cp:lastModifiedBy>
  <cp:lastPrinted>2022-11-21T13:45:00Z</cp:lastPrinted>
  <dcterms:modified xsi:type="dcterms:W3CDTF">2022-12-02T07:25:00Z</dcterms:modified>
  <cp:revision>3</cp:revision>
  <dc:subject/>
  <dc:title>UCHWAŁA Nr VIII/     /2007</dc:title>
</cp:coreProperties>
</file>