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Załącznik nr 3. Objaśnienia przyjętych wartości do projektu  Uchwały Nr XLIII/…./2022 Rady Gminy Nowa Wieś Wielka  z dnia 29 listopada 2022 r., w sprawie  uchwalenia Wieloletniej Prognozy Finansowej Gminy  Nowa Wieś Wielka na lata 2022-2029.       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ust. 1 art. 227 ustawy o finansach publicznych Wieloletnia Prognoza Finansowa  Gminy Nowa Wieś Wielka została opracowana na lata 2022-2029. Prognoza kwoty długu stanowi część wieloletniej prognozy finansowej i została sporządzona na okres, na który zaciągnięto oraz zaplanowano zaciągnąć zobowiązania i obejmuje lata 2022-2029. Limity wydatków na przedsięwzięcia zostały zaplanowane do roku 2028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loletnia Prognoza Finansowa jest dokumentem, który daje możliwość racjonalnego prognozowania gospodarki finansowej jednostki samorządu terytorialnego w dłuższym horyzoncie czasu, w sposób pozwalający na analizę możliwości realizacji zadań inwestycyjnych oraz związaną z tym ocenę możliwości zaciągania i spłaty zadłużenia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Prognozowane wielkości dochodów oraz planowanych wydatków na poszczególne lata przedstawiają się następująco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. Prognoza 2022 rok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) Ogółem dochody  w wysokości 78.330.461,87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77.110.573,31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dochody majątkowe – 1.219.888,56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a) sprzedaż majątku w kwocie  500.000,00 zł  uzyskane ze sprzedaży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ieruchomości zabudowanej  położonej w Brzozie (działka ew. nr 65/10 o pow. 0,0736 ha) w wysokości 156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ziałki ew. nr 159/17  o pow. 0,0448 ha, 159/23 o pow. 0,0392 ha i 159/25 o pow. 0,0706 ha położone w Nowej Wsi Wielkiej w wysokości 323.2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płata z tytułu prawa użytkowania wieczystego nieruchomości za działkę ew. nr 251/8  położoną             w Olimpinie w wysokości 6.504,00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sprzedaż pozostałych nieruchomości gminnych w wysokości 14.296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wpływy z tytułu przekształcenia prawa użytkowania wieczystego  w prawo własności 6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) dotacja celowa w ramach programów finansowanych z udziałem środków europejskich oraz środków  o których mowa  w art. 5 ust.1 pkt.3 oraz ust. 3 pkt. 5 i 6 ustawy lub płatności w ramach budżetu środków europejskich  w tym dofinansowanie w ramach projektu pn. „Infostrada Kujaw i Pomorza 2.0”  wysokości 47.373,1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dotacja celowa w ramach programów finansowanych z udziałem środków europejskich oraz środków, o których mowa w art.5 ust.1 pkt.3 oraz ust. 3 pkt 5 i 6 ustawy, lub płatności w ramach budżetu środków europejskich w tym dofinansowanie w ramach programu „Cyfrowa Gmina” na zadanie inwestycyjne       pn. „Rozbudowa zabezpieczeń logicznych w Urzędzie Gminy (zakup serwera wraz z wdrożeniem)”            w wysokości 62.571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) dotacja celowa otrzymana z budżetu państwa na realizację inwestycji i zakupów inwestycyjnych własnych gmin w wysokości 38.728,31 zł ( fundusz sołecki za 2021 rok)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) dotacja celowa otrzymana z tytułu pomocy finansowej udzielanej między jednostkami samorządu terytorialnego na dofinansowanie własnych zadań inwestycyjnych  w tym dofinansowanie na „Modernizację oświetlenia ulicznego na terenie Gminy Nowa Wieś Wielka” w wysokości 259.025,15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)  dotacja celowa otrzymana z tytułu pomocy finansowej udzielanej między jednostkami samorządu terytorialnego na dofinansowanie własnych zadań inwestycyjnych w tym dofinansowanie na „Budowę ogólnodostępnej  i niekomercyjnej świetlicy wiejskiej i placu zabaw w Kobylarni oraz modernizacja stolarki okiennej i drzwiowej w świetlicach wiejskich w Jakubowie i Nowym Smolnie” w wysokości 202.679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) dotacja celowa w ramach programów finansowanych z udziałem środków europejskich oraz środków            o których mowa w art. 5 ust.3 pkt.5 lit. a i b lub płatności w ramach budżetu środków europejskich realizowanych przez jednostki samorządu terytorialnego w tym dofinansowanie na „Kultywowanie wspomnień o historii lokalnej poprzez stworzenie izby pamięci i wzbogacenie kreacji                                        w wielkopokoleniowych zespołach wokalnych działających na terenie Gminy Nowa Wieś Wielka”                   w wysokości 14.571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i) dotacja celowa  w ramach programów finansowanych z udziałem środków europejskich oraz środków, o których mowa w art.5 ust.1 pkt.3 oraz ust3 pkt5 i 6 ustawy lub płatności w ramach budżetów środków europejskich w tym dofinansowanie na „Poprawę infrastruktury rekreacyjnej poprzez kompleksowe doposażenie placów zabaw i zaplecza sportowego w Gminie Nowa Wieś Wielka” w wysokości          94.341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86.091.732,48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74.563.788,96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11.527.943,52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5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28.501.339,86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ujemnym i wynosi 7.761.270,61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Przychody budżetu wynoszą </w:t>
      </w:r>
      <w:r>
        <w:rPr>
          <w:rFonts w:cs="Times New Roman" w:ascii="Times New Roman" w:hAnsi="Times New Roman"/>
          <w:b/>
          <w:i/>
          <w:sz w:val="22"/>
          <w:szCs w:val="22"/>
        </w:rPr>
        <w:t>11.504.268,48</w:t>
      </w:r>
      <w:r>
        <w:rPr>
          <w:rFonts w:cs="Times New Roman" w:ascii="Times New Roman" w:hAnsi="Times New Roman"/>
          <w:sz w:val="22"/>
          <w:szCs w:val="22"/>
        </w:rPr>
        <w:t xml:space="preserve"> zł i stanowią je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a) przychody z niewykorzystanych środków pieniężnych na rachunku bieżącym budżetu w wysokości 478.766,01 zł, dotyczących zadań inwestycyjnych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„Poprawa bezpieczeństwa ruchu na przejściach dla pieszych w obszarze skrzyżowania ulic Ogrodowej            i ul. Aleja Pokoju w Nowej Wsi Wielkiej” w wysokości 139.092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„Modernizacja terenu sportowo-rekreacyjnego i doposażenie placu zabaw w Olimpinie” w wysokości 25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„Laboratoria Przyszłości” w wysokości 89.674,01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b) przychody z wynikających z rozliczeń środków określonych w art.5 ust.1 pkt 2 ustawy i dotacji na realizację programu, projektu lub zadania  finansowanego z udziałem tych środków w wysokości 208.548,56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c) przychody z tytułu zaciągniętych pożyczek i kredytów  na spłatę wcześniej zaciągniętych zobowiązań w kwocie 3.742.997,87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d) wolne środki o których mowa w art.217 ust.2 pkt 6 ustawy w wysokości 2.115.888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) przychody z zaciągniętych pożyczek i  kredytów w kwocie  4.958.068,04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Planowany deficyt wynosi 7.761.270,61 zł i zostanie sfinansowany przychodami z tytułu zaciągniętych pożyczek w wysokości 1.750.000,00 zł,  kredytów w kwocie 3.208.068,04 zł oraz przychodami pochodzącymi ze szczególnych zasad wykonywania budżetu oraz środkami określonymi                                   w art.5 ust.1 pkt 2 ustawy i dotacji na realizację programu, projektu lub zadania finansowanego z udziałem tych środków w łącznej wysokości 687.314,57 zł oraz wolnymi środkami, o których mowa                                           w art. 217 ust.2 pkt.6 ustawy w wysokości 2.115.888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3.742.997,87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7)</w:t>
      </w:r>
      <w:r>
        <w:rPr>
          <w:rFonts w:cs="Times New Roman" w:ascii="Times New Roman" w:hAnsi="Times New Roman"/>
          <w:sz w:val="22"/>
          <w:szCs w:val="22"/>
        </w:rPr>
        <w:t xml:space="preserve"> Prognoza kwoty długu zaciągniętego z tytułu kredytów i pożyczek na dzień 31.12.2022 r. będzie kształtowała się na poziomie 19.321.514,57 zł. Zadłużenie w stosunku do dochodów ogółem wynosi 25,07%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aplanowano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zrost dochodów ogółem w 2022 r.  w stosunku do  wykonania dochodów ogółem  za 2021 r.                o 8,47%, spowodowany jest nałożeniem zadań zleconych przez państwo do realizacji samorządom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zrost planowanych wydatków ogółem w 2022 r. w stosunku do  wykonania wydatków ogółem za  2021 r. o 24,12% 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 Prognoza 2023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1) Ogółem dochody  w wysokości 61.731.000,43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57.238.296,76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4.492.703,67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ze sprzedaży majątku w kwocie 150.000,00 zł,  z tytułu sprzedaży działki ew. nr 124/7 o pow. 0,3607 ha położonej w Kolankowie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b) dochody z tytułu środków przeznaczonych na inwestycje pochodzące z Programu Rządowego Funduszu Polski Ład w wysokości 4.342.703,67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57.713.368,27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46.356.783,54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11.356.584,73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5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27.6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4.017.632,16 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4.017.632,16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Prognoza kwoty długu zaciągniętego z tytułu kredytów i pożyczek na dzień 31.12.2023 r. będzie kształtowała się na poziomie 15.303.882,41 zł, zadłużenie w stosunku do dochodów ogółem – 24,79%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 Prognoza 2024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1) Ogółem dochody  w wysokości 58.750.205,92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56.350.205,92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2.4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ze sprzedaży majątku w kwocie 150.000,00 zł,  z tytułu działki ew. nr 124/8 o pow. 0,3722 ha położonej w Kolankowie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dochody z tytułu środków przeznaczonych na inwestycje pochodzące z Programu Rządowego Funduszu Polski Ład w wysokości 2.250.000,00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55.134.345,56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48.364.345,56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6.77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5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27.6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3.615.860,36 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3.615.860,36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11.688.022,05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Prognoza 2025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) Ogółem dochody  w wysokości 57.456.088,27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57.306.088,27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5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 sprzedaży majątku w kwocie 150.000,00 zł,  z tytułu sprzedaży działki ew. nr 124/9 o pow.0,3028 ha położonej w Kolan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53.970.466,46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48.135.763,65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5.834.702,81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4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27.6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3.485.621,81 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3.485.621,81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8.202.400,24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Prognoza 2026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) Ogółem dochody  w wysokości 59.336.957,98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59.186.957,98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5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 sprzedaży majątku w kwocie 150.000,00 zł,  z tytułu sprzedaży  działki ew. nr 124/10                                  o pow. 0,2990 ha położonej w Kolan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56.284.035,79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50.652.811,38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5.631.224,41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4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28.4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3.052.922,19 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3.052.922,19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5.149.478,05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Prognoza 2027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1) Ogółem dochody  w wysokości 60.178.301,24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60.028.301,24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5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 sprzedaży majątku w kwocie 150.000,00 zł,  z tytułu sprzedaży działki ew. nr 124/14 o pow. 0,2879 ha położonej w Kolan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57.424.252,99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51.570.219,71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ydatki majątkowe – 5.854.033,28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4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28.4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2.754.048,25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2.754.048,25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2.395.429,8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Prognoza 2028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1) Ogółem dochody  w wysokości 60.178.301,24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60.028.301,24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5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 sprzedaży majątku w kwocie 150.000,00 zł,  z tytułu sprzedaży działki ew. nr 124/13 o pow. 0,2888 ha położonej w Kolan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57.782.871,44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51.570.219,71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6.212.651,73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obsługę długu w kwocie 4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28.4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2.395.429,8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2.395.429,8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8. Prognoza 2029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Ogółem dochody  w wysokości 60.178.301,24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60.028.301,24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5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ze sprzedaży majątku w kwocie 150.000,00 zł,  z tytułu sprzedaży działki ew. nr 124/12 o pow. 0,2686 ha położonej w Kolan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60.178.301,24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51.570.219,71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8.608.081,53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obsługę długu w kwocie 4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28.4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wynosi 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wynoszą 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Podsumowanie: </w:t>
      </w:r>
      <w:r>
        <w:rPr>
          <w:rFonts w:cs="Times New Roman" w:ascii="Times New Roman" w:hAnsi="Times New Roman"/>
          <w:sz w:val="22"/>
          <w:szCs w:val="22"/>
        </w:rPr>
        <w:t>Gmina Nowa Wieś Wielka nie udzielała gwarancji i poręczeń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2835" w:leader="none"/>
        <w:tab w:val="right" w:pos="5670" w:leader="none"/>
        <w:tab w:val="right" w:pos="7655" w:leader="none"/>
      </w:tabs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10:00Z</dcterms:created>
  <dc:creator>Urząd Gminy</dc:creator>
  <dc:description/>
  <cp:keywords/>
  <dc:language>en-US</dc:language>
  <cp:lastModifiedBy>PC1</cp:lastModifiedBy>
  <cp:lastPrinted>2022-11-22T12:59:00Z</cp:lastPrinted>
  <dcterms:modified xsi:type="dcterms:W3CDTF">2022-11-28T13:17:00Z</dcterms:modified>
  <cp:revision>4</cp:revision>
  <dc:subject/>
  <dc:title>Załącznik nr 3</dc:title>
</cp:coreProperties>
</file>