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rządzenia nr 36/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a Gminy Nowa Wieś Wiel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8 lipca 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: RO.I.0050.36.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Wójta Gminy Nowa Wieś Wielka o organizowanym przetargu ustnym nieograniczonym na dzierżawę nieruchomości gruntowej</w:t>
      </w:r>
      <w:r>
        <w:rPr/>
        <w:t xml:space="preserve">, stanowiącej mienie komunalne Gminy Nowa Wieś Wielka, położonej w obrębie ewidencyjnym Dąbrowa Wielka, w gminie Nowa Wieś Wielka, przeznaczonej pod budowę </w:t>
        <w:br/>
        <w:t>i eksploatację farmy fotowoltaicznej</w:t>
      </w:r>
    </w:p>
    <w:tbl>
      <w:tblPr>
        <w:tblW w:w="909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59"/>
        <w:gridCol w:w="1417"/>
        <w:gridCol w:w="1560"/>
        <w:gridCol w:w="1842"/>
        <w:gridCol w:w="1134"/>
        <w:gridCol w:w="113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L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znaczenie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wieś, nr działki, nr księgi wieczyst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 w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znaczenie 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ena wywoławcza czynszu   dzierżawnego </w:t>
              <w:br/>
              <w:t xml:space="preserve">w skali  roku, po uruchomieniu produkcji energi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netto w zł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ysok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d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sokość pierwszego postąp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94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ąbrowa Wiel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. nr 28/2 i 30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W Nr  BY1B/0006464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,8256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 budowę i eksploatacj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army fotowolta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.000,00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zynsz płatny miesięcznie lub kwartale zgodnie z uzgodnieniami  między stronami,  na odstawie otrzymywanych  faktu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 tym, że kwota czynszu dzierżawnego do chwili uruchomienia produkcji będzie wynosiła 10 % wylicytowanej kwoty   lecz nie dłużej niż 2 dwa lata od dnia obowiązyw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.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00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odbędzie się w dniu  7 września 2022 r. od godz. 11°° w siedzibie Urzędu Gminy Nowa Wieś Wielka przy ulicy Ogrodowej 2, w Nowej Wsi Wielkiej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unkiem przystąpienia do przetargu jest wniesienie wadium w określonej wyżej  wysokości, na rachunek bankowy Urzędu Gminy Nowa Wieś Wielka: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 xml:space="preserve">Bank Spółdzielczy </w:t>
        <w:br/>
        <w:t>w Bydgoszczy Oddział Złotniki Kujawskie, Nr 51 8142 1059 0616 3378 2000 0001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dnia 31 sierpnia  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 przetargu mogą uczestniczyć osoby fizyczne lub prawne, pod warunkiem spełnienia warunków określonych w pkt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płacone wadium przez uczestnika, który wygrał przetarg zostanie zaliczone na poczet czynszu dzierżawnego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dium przepada w razie uchylenia się uczestnika, który wygrał przetarg, od zawarcia umowy dzierżawy, po uprzednim 21 dniowym powiadomieniu o ostatecznym terminie podpisania umow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mowa dzierżawy możliwa do zawarcia na okres do lat dwudziestu dziewięci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Informację o nieruchomości można uzyskać w Urzędzie Gminy Nowa Wieś Wielka, </w:t>
        <w:br/>
        <w:t>ul. Ogrodowa 2, pokój  3 i 4, w godzinach pracy Urzędu, lub pod numerem telefonu 52 320 68 44 lub 52 320 68 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I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wywiesza się na okres od 4 sierpnia 2022 r. do  31 sierpnia 2022 r. </w:t>
        <w:br/>
        <w:t xml:space="preserve">w siedzibie tut. Urzędu Gminy, sołectwie położenia nieruchomości oraz informacja o przetargu opublikowana jest na stronie internetowej Gminy Nowa Wieś Wielk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bip.nowawieswielk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- Urząd Gminy - Nieruchomości - Informacje o przetargach dotyczących nieruch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owawieswielk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22:00Z</dcterms:created>
  <dc:creator>PC2</dc:creator>
  <dc:description/>
  <dc:language>en-US</dc:language>
  <cp:lastModifiedBy>PC2</cp:lastModifiedBy>
  <dcterms:modified xsi:type="dcterms:W3CDTF">2022-08-05T09:23:00Z</dcterms:modified>
  <cp:revision>1</cp:revision>
  <dc:subject/>
  <dc:title/>
</cp:coreProperties>
</file>