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XXXI/302/21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Rady Gminy Nowa Wieś Wielka</w:t>
      </w:r>
      <w:r>
        <w:rPr/>
        <w:t xml:space="preserve">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16 grudnia 2021r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RADY GMINY NOWA WIEŚ WIEL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Rozstrzygnięcie o sposobie rozpatrzenia uwag do projektu </w:t>
      </w:r>
      <w:r>
        <w:rPr>
          <w:b/>
          <w:bCs/>
        </w:rPr>
        <w:t>miejscowego planu zagospodarowania przestrzennego dla napowietrznej linii elektroenergetycznej wysokich napięć 110kV relacji Pakość – Nowa Wieś Wielka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20 ust 1 ustawy z dnia 27 marca 2003r. o planowaniu i zagospodarowaniu przestrzennym (</w:t>
      </w:r>
      <w:bookmarkStart w:id="0" w:name="_Hlk34922874"/>
      <w:bookmarkStart w:id="1" w:name="_Hlk531201995"/>
      <w:r>
        <w:rPr/>
        <w:t xml:space="preserve">t.j. Dz. U. z 2021 r., poz. </w:t>
      </w:r>
      <w:bookmarkEnd w:id="0"/>
      <w:r>
        <w:rPr/>
        <w:t>741, ze zm.)</w:t>
      </w:r>
      <w:bookmarkEnd w:id="1"/>
      <w:r>
        <w:rPr/>
        <w:t xml:space="preserve"> Rada Gminy Nowa Wieś Wielka rozstrzyg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ie wniesiono uwag do projektu miejscowego planu zagospodarowania przestrzennego dla napowietrznej linii elektroenergetycznej wysokich napięć 110kV relacji Pakość – Nowa Wieś Wiel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Rozstrzygnięcie o sposobie rozpatrzenia uwag wniesionych do projektu ww. planu jest bezprzedmiotowe.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960" w:leader="none"/>
      </w:tabs>
      <w:ind w:left="3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7:00Z</dcterms:created>
  <dc:creator>*</dc:creator>
  <dc:description/>
  <cp:keywords/>
  <dc:language>en-US</dc:language>
  <cp:lastModifiedBy>Magdalena Kalinowska</cp:lastModifiedBy>
  <cp:lastPrinted>2014-07-25T08:29:00Z</cp:lastPrinted>
  <dcterms:modified xsi:type="dcterms:W3CDTF">2021-12-16T14:37:00Z</dcterms:modified>
  <cp:revision>19</cp:revision>
  <dc:subject/>
  <dc:title>Załącznik Nr 3</dc:title>
</cp:coreProperties>
</file>