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02"/>
        <w:gridCol w:w="868"/>
        <w:gridCol w:w="6644"/>
      </w:tblGrid>
      <w:tr>
        <w:trPr>
          <w:trHeight w:val="6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blic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ytuowanie tablic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zoz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Łabiszyńska - przy boisku szkolnym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Gołębia 1 - przy posesji Sołtys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ul. Ogrodowa – przy posesji nr 17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ul. Leśna – przy posesji nr 1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ul. Jaskółcza – przy posesji nr 25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Chmielniki – przy posesji nr 2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ąbrowa Wiel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przy świetlicy wiejskiej –  przy posesji nr 17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przy skrzyżowaniu dróg – w pobliżu posesji nr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omierz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przy świetlicy wiejskiej – przy posesji nr 3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przy posesji nr 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przy posesji nr 2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w centrum Dobromierza Górnego – pomiędzy posesją nr 42 a nr 4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mion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linowa 44 - przy posesji Sołtys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aduktowa - przy posesji nr 17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Polna - Kanałow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Malinowa - Okrężn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ubow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świetlicy wiejskiej – przy posesji nr 6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osesji nr 15 – przy przystanku autobusowy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szkow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66" w:hanging="360"/>
              <w:rPr/>
            </w:pPr>
            <w:r>
              <w:rPr>
                <w:sz w:val="22"/>
                <w:szCs w:val="22"/>
              </w:rPr>
              <w:t>przy skrzynkach pocztowych (przy stacji paliwowej ORL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ęta - przy skrzynkach pocztowy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l. Zakładowa – przy posesji nr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a placu zabaw – przy posesji nr 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ylarn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wojewódzka nr 254 - przy sklep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ul. Sarnia – przy posesji nr 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Poprzeczna - Prost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bylarnia 20a - przy firmie P.W. HOBBY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nkow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Sielanka - Leśn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Sielanka - Polanka</w:t>
            </w:r>
          </w:p>
        </w:tc>
      </w:tr>
      <w:tr>
        <w:trPr>
          <w:trHeight w:val="2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zy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osesji nr 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Wieś Wiel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17 - przy sklepi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wsi – przy parkingu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ul. Konwaliowa – przy posesji nr 17 / plac zabaw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Leśna -  Brzozow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Wios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przy posesji Sołtysa – posesja nr 2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dróg  – przy posesji nr 2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nkach pocztowych - przy wyjeździe z lasu</w:t>
            </w:r>
          </w:p>
        </w:tc>
      </w:tr>
      <w:tr>
        <w:trPr>
          <w:trHeight w:val="10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e Smol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przy świetlicy wiejskiej –  przy posesji nr 1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dróg – przy posesji nr 16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dróg – przy posesjach 18-2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rzystanku autobusowym/skrzynkach pocztowych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mp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ul. Łąkowa - przy posesji nr 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Olimpin - wieś – przy posesji nr 15</w:t>
            </w:r>
          </w:p>
        </w:tc>
      </w:tr>
      <w:tr>
        <w:trPr>
          <w:trHeight w:val="18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ądoc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ydgoska 14 - przy świetlicy wiejski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Ogrodowa - Leś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rzy skrzyżowaniu ulic Letniskowa - Olszy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rzy posesji nr 11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rzy ul. Bydgoskiej 1 (Prądocin - Osad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rądocin 15 d - przy stacji uzdatniania wody (droga do Kolankow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rzy skrzyżowaniu ulic Jarzębinowa - Letniskowa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kowo Dol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Bydgoska - Słoneczn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Bydgoska - Leśn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ul. Nowa – przy posesji nr 1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dróg – przy posesji nr 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0:00Z</dcterms:created>
  <dc:creator>PC2</dc:creator>
  <dc:description/>
  <cp:keywords/>
  <dc:language>en-US</dc:language>
  <cp:lastModifiedBy>A.Bialik</cp:lastModifiedBy>
  <cp:lastPrinted>2020-09-03T11:03:00Z</cp:lastPrinted>
  <dcterms:modified xsi:type="dcterms:W3CDTF">2021-04-09T09:30:00Z</dcterms:modified>
  <cp:revision>2</cp:revision>
  <dc:subject/>
  <dc:title/>
</cp:coreProperties>
</file>